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u w:val="single"/>
        </w:rPr>
      </w:pPr>
      <w:r>
        <w:rPr>
          <w:rFonts w:cs="Arial" w:ascii="Arial" w:hAnsi="Arial"/>
          <w:b/>
          <w:bCs/>
          <w:sz w:val="32"/>
          <w:szCs w:val="32"/>
          <w:u w:val="single"/>
        </w:rPr>
        <w:t>MOÇÃO Nº 127 / 2007</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12"/>
          <w:szCs w:val="12"/>
          <w:u w:val="single"/>
        </w:rPr>
      </w:pPr>
      <w:r>
        <w:rPr>
          <w:rFonts w:cs="Arial" w:ascii="Arial" w:hAnsi="Arial"/>
          <w:b/>
          <w:bCs/>
          <w:sz w:val="12"/>
          <w:szCs w:val="12"/>
          <w:u w:val="single"/>
        </w:rPr>
      </w:r>
    </w:p>
    <w:p>
      <w:pPr>
        <w:pStyle w:val="Normal"/>
        <w:rPr>
          <w:rFonts w:ascii="Arial" w:hAnsi="Arial" w:cs="Arial"/>
          <w:sz w:val="22"/>
          <w:szCs w:val="22"/>
        </w:rPr>
      </w:pPr>
      <w:r>
        <w:rPr>
          <w:rFonts w:cs="Arial" w:ascii="Arial" w:hAnsi="Arial"/>
          <w:b/>
          <w:bCs/>
          <w:sz w:val="22"/>
          <w:szCs w:val="22"/>
        </w:rPr>
        <w:t>Senhor Presiden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sz w:val="12"/>
          <w:szCs w:val="12"/>
        </w:rPr>
      </w:pPr>
      <w:r>
        <w:rPr>
          <w:sz w:val="12"/>
          <w:szCs w:val="12"/>
        </w:rPr>
        <w:t xml:space="preserve"> </w:t>
      </w:r>
    </w:p>
    <w:p>
      <w:pPr>
        <w:pStyle w:val="Normal"/>
        <w:jc w:val="both"/>
        <w:rPr/>
      </w:pPr>
      <w:r>
        <w:rPr>
          <w:rFonts w:cs="Arial" w:ascii="Arial" w:hAnsi="Arial"/>
          <w:b/>
          <w:bCs/>
          <w:sz w:val="22"/>
          <w:szCs w:val="22"/>
        </w:rPr>
        <w:t>Considerando</w:t>
      </w:r>
      <w:r>
        <w:rPr>
          <w:rFonts w:cs="Arial" w:ascii="Arial" w:hAnsi="Arial"/>
          <w:sz w:val="22"/>
          <w:szCs w:val="22"/>
        </w:rPr>
        <w:t xml:space="preserve"> a necessidade de manutenção do equilíbrio ambiental e consequentemente, a preservação de áreas para contribuir no combate aos males contra a natureza e contra a vida humana</w:t>
      </w:r>
      <w:r>
        <w:rPr>
          <w:rFonts w:cs="Arial" w:ascii="Arial" w:hAnsi="Arial"/>
          <w:color w:val="000000"/>
          <w:sz w:val="22"/>
          <w:szCs w:val="22"/>
        </w:rPr>
        <w:t>;</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bCs/>
          <w:color w:val="000000"/>
          <w:sz w:val="22"/>
          <w:szCs w:val="22"/>
        </w:rPr>
        <w:t>Considerando</w:t>
      </w:r>
      <w:r>
        <w:rPr>
          <w:rFonts w:cs="Arial" w:ascii="Arial" w:hAnsi="Arial"/>
          <w:color w:val="000000"/>
          <w:sz w:val="22"/>
          <w:szCs w:val="22"/>
        </w:rPr>
        <w:t xml:space="preserve"> que muitos municípios, entre os quais Bebedouro, se originaram a partir da presença de mananciais em áreas de densa vegetação (matas nativas) ou, então, em igual área com afluentes originados por esses mananciais. E, sendo fonte essencial de vida, a conservação da pouca mata nativa restante, dos mananciais e dos seus afluentes estão diretamente ligados com a preservação e desenvolvimento dessas localidades</w:t>
      </w:r>
      <w:r>
        <w:rPr>
          <w:rFonts w:cs="Arial" w:ascii="Arial" w:hAnsi="Arial"/>
          <w:sz w:val="22"/>
          <w:szCs w:val="22"/>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22"/>
          <w:szCs w:val="22"/>
        </w:rPr>
        <w:t>Considerando</w:t>
      </w:r>
      <w:r>
        <w:rPr>
          <w:rFonts w:cs="Arial" w:ascii="Arial" w:hAnsi="Arial"/>
          <w:sz w:val="22"/>
          <w:szCs w:val="22"/>
        </w:rPr>
        <w:t xml:space="preserve"> que a preservação do meio ambiente é cada vez mais tarefa universal, diante das ameaças do aquecimento global. Nesse contexto, torna-se necessário criar condições financeiras para que os municípios dispensem atenção crescente à questão ambiental, pois a conservação da natureza, o uso racional dos recursos naturais e o ordenamento do processo de ocupação do solo são condições fundamentais para o desenvolvimento econômico e social frente ao aquecimento global;</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2"/>
          <w:szCs w:val="22"/>
        </w:rPr>
        <w:t>Considerando</w:t>
      </w:r>
      <w:r>
        <w:rPr>
          <w:rFonts w:cs="Arial" w:ascii="Arial" w:hAnsi="Arial"/>
          <w:sz w:val="22"/>
          <w:szCs w:val="22"/>
        </w:rPr>
        <w:t xml:space="preserve"> que os critérios de distribuição dos recursos provenientes do ICMS são descabidos, uma vez que dispõem para o valor adicionado (produto industrial) o percentual de participação de 76% (setenta e seis por cento); caindo para 0,5% (meio por cento) nas áreas preservadas e 3% (três por cento) nas áreas cultivadas, gerando desproporcionalidades, como é o caso do nosso município, cuja área territorial é preponderantemente rural e onde, ainda, contamos com uma</w:t>
      </w:r>
      <w:r>
        <w:rPr>
          <w:sz w:val="22"/>
          <w:szCs w:val="22"/>
        </w:rPr>
        <w:t xml:space="preserve"> </w:t>
      </w:r>
      <w:r>
        <w:rPr>
          <w:rFonts w:cs="Arial" w:ascii="Arial" w:hAnsi="Arial"/>
          <w:sz w:val="22"/>
          <w:szCs w:val="22"/>
        </w:rPr>
        <w:t>mata nativa correspondente à 4,9% do nosso território, dez nascentes e cerca de dez afluentes;</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sz w:val="22"/>
          <w:szCs w:val="22"/>
        </w:rPr>
        <w:t>Considerando</w:t>
      </w:r>
      <w:r>
        <w:rPr>
          <w:rFonts w:cs="Arial" w:ascii="Arial" w:hAnsi="Arial"/>
          <w:sz w:val="22"/>
          <w:szCs w:val="22"/>
        </w:rPr>
        <w:t xml:space="preserve"> que os escassos recursos financeiros por que passam os municípios, pelo menos em sua maioria, os impelem ao crescimento desordenado, no sentido contrário ao do desenvolvimento sustentável, comprometendo sobremaneira a qualidade de manutenção desses recursos naturais, ainda, existentes e, por conseqüência, a qualidade de vida dos seus cidadãos e o seu próprio desenvolvimento. Portanto, faz-se oportuno e justo que tal desenvolvimento se dê pelo equilíbrio social e ambiental</w:t>
      </w:r>
      <w:r>
        <w:rPr>
          <w:rStyle w:val="Articlebody"/>
          <w:rFonts w:cs="Arial" w:ascii="Arial" w:hAnsi="Arial"/>
          <w:sz w:val="22"/>
          <w:szCs w:val="22"/>
        </w:rPr>
        <w:t>;</w:t>
      </w:r>
    </w:p>
    <w:p>
      <w:pPr>
        <w:pStyle w:val="Normal"/>
        <w:jc w:val="both"/>
        <w:rPr>
          <w:rStyle w:val="Articlebody"/>
          <w:rFonts w:ascii="Arial" w:hAnsi="Arial" w:cs="Arial"/>
          <w:b/>
          <w:b/>
          <w:sz w:val="12"/>
          <w:szCs w:val="12"/>
        </w:rPr>
      </w:pPr>
      <w:r>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a legislação federal, conforme Lei Complementar n° 63/1990, fulcra-se na distribuição dos recursos provenientes do ICMS pelos municípios. Seu artigo 3°, item II, determina que o estado legisle acerca da distribuição de uma parcela equivalente a 25% (vinte e cinco por cento) do montante destinado aos municípios. Existem propostas voltadas às questões ambientais, inclusive já implantadas e que, de forma descentralizada na distribuição do ICMS, prevêem formas estimuladoras e mais justas para que os municípios possam encampar a bandeira ambiental, objetivando a melhoria das condições ambientais nos estado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Considerando </w:t>
      </w:r>
      <w:r>
        <w:rPr>
          <w:rFonts w:cs="Arial" w:ascii="Arial" w:hAnsi="Arial"/>
          <w:sz w:val="22"/>
          <w:szCs w:val="22"/>
        </w:rPr>
        <w:t>que, na questão “distribuição dos índices”, haverá maior justiça e equidade se aumentarmos, além dos percentuais de participação do índice em função da área cultivada, também os percentuais da área preservada, assim como o dos mananciais, em detrimento da diminuição do valor adicionad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2"/>
          <w:szCs w:val="22"/>
        </w:rPr>
        <w:t>Considerando</w:t>
      </w:r>
      <w:r>
        <w:rPr>
          <w:rFonts w:cs="Arial" w:ascii="Arial" w:hAnsi="Arial"/>
          <w:sz w:val="22"/>
          <w:szCs w:val="22"/>
        </w:rPr>
        <w:t xml:space="preserve"> que o assunto é preocupação nacional e vem sendo defendido pela sociedade brasileira, inclusive estimulando os vereadores desta Casa a encampar a luta, como, por exemplo, a Moção n° 113/2007 recentemente apresentada. E sendo assim, uma vez sabedores da tramitação do Projeto de Lei Complementar n° 52/2007, de autoria do Deputado Federal Márcio França, que dispõe sobre alteração da Lei n° 5172/1966, dos critérios de distribuição do Fundo de Participação dos Municípios – FPM, para destinar parcela específica dos recursos aos municípios que possuam ou queiram possuir unidades de conservação ou mananciais de abastecimento públ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o referido projeto propõe que 5% (cinco por cento) – 0,5% (meio por cento) aos municípios das capitais dos estados e 4,5% (quatro e meio por cento) aos demais municípios do País – do FPM seja feita com base na proporção da ocupação territorial do respectivo município por espaços territoriais especificamente protegidos (área de proteção ambiental e de mananciai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2"/>
          <w:szCs w:val="22"/>
        </w:rPr>
        <w:t>Considerando</w:t>
      </w:r>
      <w:r>
        <w:rPr>
          <w:rFonts w:cs="Arial" w:ascii="Arial" w:hAnsi="Arial"/>
          <w:sz w:val="22"/>
          <w:szCs w:val="22"/>
        </w:rPr>
        <w:t xml:space="preserve"> que o FPM ecológico, ao utilizar tais critérios de distribuição do FPM em acordo com a área do território municipal ocupada por áreas de preservação ou por mananciais de abastecimento público, busca um modelo de gestão ambiental compartilhada entre a União, os estados e os Municípios, com reflexos objetivos em várias áreas, em especial a conservação da biodiversidade, através de ações in loco materializadas nestas unidades de conservação e em outros espaços especialmente protegido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2"/>
          <w:szCs w:val="22"/>
        </w:rPr>
        <w:t>Considerando</w:t>
      </w:r>
      <w:r>
        <w:rPr>
          <w:rFonts w:cs="Arial" w:ascii="Arial" w:hAnsi="Arial"/>
          <w:sz w:val="22"/>
          <w:szCs w:val="22"/>
        </w:rPr>
        <w:t xml:space="preserve"> que, ao alocar recursos de fluxo permanente no âmbito do FPM o projeto dá condições efetivas aos problemas ambientais que demandam esforços recorrentes. O FPM ecológico complementa o ICMS ecológico, já criado em alguns estados a partir de 1991 e que está em debate ou com anteprojetos de lei em tramitação nas respectivas casas legislativas em outros estado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2"/>
          <w:szCs w:val="22"/>
        </w:rPr>
        <w:t>Considerando</w:t>
      </w:r>
      <w:r>
        <w:rPr>
          <w:rFonts w:cs="Arial" w:ascii="Arial" w:hAnsi="Arial"/>
          <w:sz w:val="22"/>
          <w:szCs w:val="22"/>
        </w:rPr>
        <w:t xml:space="preserve"> que a justificativa para a criação do FPM ecológico está baseada na necessidade de se criar uma compensação financeira aos municípios que possuem restrição do uso do solo em seus territórios para o desenvolvimento de atividades econômicas clássica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2"/>
          <w:szCs w:val="22"/>
        </w:rPr>
        <w:t>Considerando</w:t>
      </w:r>
      <w:r>
        <w:rPr>
          <w:rFonts w:cs="Arial" w:ascii="Arial" w:hAnsi="Arial"/>
          <w:sz w:val="22"/>
          <w:szCs w:val="22"/>
        </w:rPr>
        <w:t xml:space="preserve"> que o FPM ecológico é um instrumento de compensação e, principalmente, um incentivo e uma contribuição complementar à conservação ambiental. Trata-se de um incentivo na medida em que tem força metodológica adotada na sua distribuição e que estimula os municípios sem unidades de conservação a criar ou defender a criação destas, assim como, os municípios com tais unidades de preservação a tomar parte de iniciativas relacionadas com a regularização fundiária, planejamento, implementação e manutenção das mesma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2"/>
          <w:szCs w:val="22"/>
        </w:rPr>
        <w:t>Considerando</w:t>
      </w:r>
      <w:r>
        <w:rPr>
          <w:rFonts w:cs="Arial" w:ascii="Arial" w:hAnsi="Arial"/>
          <w:sz w:val="22"/>
          <w:szCs w:val="22"/>
        </w:rPr>
        <w:t xml:space="preserve"> que todo e qualquer município pode se beneficiar com recursos do FPM ecológico, quer seja através da criação pelo próprio município ou por outro ente federado, de uma unidade de conservação, ou do aumento da superfície das já criadas ou, ainda, pela melhoria da qualidade da conservação destas unidades ou de outras áreas protegida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22"/>
          <w:szCs w:val="22"/>
        </w:rPr>
        <w:t xml:space="preserve">Considerando enfim, </w:t>
      </w:r>
      <w:r>
        <w:rPr>
          <w:rFonts w:cs="Arial" w:ascii="Arial" w:hAnsi="Arial"/>
          <w:sz w:val="22"/>
          <w:szCs w:val="22"/>
        </w:rPr>
        <w:t xml:space="preserve">que os municípios precisam ser vistos pelos níveis superiores de governos (Estaduais e União) como unidades onde as pessoas realmente residem. E assim sendo, devem estabelecer suas políticas públicas na direção do fortalecimento dessas localidades, pois só assim estarão explorando com justiça a arrecadação por elas gerada e as riquezas nelas existentes e, de fato, fortalecendo a nação brasileira.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22"/>
          <w:szCs w:val="22"/>
        </w:rPr>
        <w:t>Solicito à Mesa, após ouvir o Douto Plenário, nas formas regimentais,</w:t>
      </w:r>
      <w:r>
        <w:rPr>
          <w:rFonts w:cs="Arial" w:ascii="Arial" w:hAnsi="Arial"/>
          <w:sz w:val="22"/>
          <w:szCs w:val="22"/>
        </w:rPr>
        <w:t xml:space="preserve"> que </w:t>
      </w:r>
      <w:r>
        <w:rPr>
          <w:rFonts w:cs="Arial" w:ascii="Arial" w:hAnsi="Arial"/>
          <w:bCs/>
          <w:sz w:val="22"/>
          <w:szCs w:val="22"/>
        </w:rPr>
        <w:t>seja dada ciência ao</w:t>
      </w:r>
      <w:r>
        <w:rPr>
          <w:rFonts w:cs="Arial" w:ascii="Arial" w:hAnsi="Arial"/>
          <w:sz w:val="22"/>
          <w:szCs w:val="22"/>
        </w:rPr>
        <w:t xml:space="preserve"> Presidente da Câmara Federal, Exm°. Sr. Arlindo Chinaglia, ao Presidente do Senado, Exmº. Sr. Renan Calheiros, e aos Líderes de Partido nas respectivas Casas Legislativas, da </w:t>
      </w:r>
      <w:r>
        <w:rPr>
          <w:rFonts w:cs="Arial" w:ascii="Arial" w:hAnsi="Arial"/>
          <w:b/>
          <w:bCs/>
          <w:sz w:val="22"/>
          <w:szCs w:val="22"/>
          <w:u w:val="single"/>
        </w:rPr>
        <w:t>MOÇÃO DE APELO</w:t>
      </w:r>
      <w:r>
        <w:rPr>
          <w:rFonts w:cs="Arial" w:ascii="Arial" w:hAnsi="Arial"/>
          <w:sz w:val="22"/>
          <w:szCs w:val="22"/>
        </w:rPr>
        <w:t xml:space="preserve"> para que envidem esforços no sentido de se agilizar os trâmites e a aprovação do Projeto de Lei Complementar n° 52/2007, de autoria do Deputado Federal Márcio França, que dispõe sobre alteração da Lei n° 5172/1966 e os critérios de distribuição do Fundo de Participação dos Municípios – FPM, para destinar parcela específica dos recursos aos municípios que possuam unidades de conservação ou mananciais de abastecimento público.</w:t>
      </w:r>
    </w:p>
    <w:p>
      <w:pPr>
        <w:pStyle w:val="Normal"/>
        <w:jc w:val="both"/>
        <w:rPr/>
      </w:pPr>
      <w:r>
        <w:rPr>
          <w:rFonts w:cs="Arial" w:ascii="Arial" w:hAnsi="Arial"/>
          <w:b/>
          <w:bCs/>
          <w:sz w:val="22"/>
          <w:szCs w:val="22"/>
        </w:rPr>
        <w:t>Solicito, ainda</w:t>
      </w:r>
      <w:r>
        <w:rPr>
          <w:rFonts w:cs="Arial" w:ascii="Arial" w:hAnsi="Arial"/>
          <w:sz w:val="22"/>
          <w:szCs w:val="22"/>
        </w:rPr>
        <w:t>, o envio de cópia desta Moção para o Deputado Márcio França, parabenizando-o pela excelente iniciativa, e, também, via e-mail, às demais Câmaras Municipais do País, assim cadastradas na Secretaria desta Casa.</w:t>
      </w:r>
    </w:p>
    <w:p>
      <w:pPr>
        <w:pStyle w:val="Normal"/>
        <w:jc w:val="both"/>
        <w:rPr>
          <w:rFonts w:ascii="Arial" w:hAnsi="Arial" w:cs="Arial"/>
          <w:sz w:val="12"/>
          <w:szCs w:val="12"/>
        </w:rPr>
      </w:pPr>
      <w:r>
        <w:rPr>
          <w:rFonts w:cs="Arial" w:ascii="Arial" w:hAnsi="Arial"/>
          <w:sz w:val="12"/>
          <w:szCs w:val="12"/>
        </w:rPr>
      </w:r>
    </w:p>
    <w:p>
      <w:pPr>
        <w:pStyle w:val="TextBody"/>
        <w:rPr/>
      </w:pPr>
      <w:r>
        <w:rPr>
          <w:rFonts w:cs="Arial"/>
          <w:sz w:val="22"/>
          <w:szCs w:val="22"/>
        </w:rPr>
        <w:t>Bebedouro, Capital Nacional da Laranja, 20 de agosto de 2007.</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b/>
          <w:b/>
          <w:bCs/>
          <w:sz w:val="22"/>
          <w:szCs w:val="22"/>
        </w:rPr>
      </w:pPr>
      <w:r>
        <w:rPr>
          <w:rFonts w:cs="Arial"/>
          <w:b/>
          <w:bCs/>
          <w:sz w:val="22"/>
          <w:szCs w:val="22"/>
        </w:rPr>
        <w:t>Edson Antonio Pereira</w:t>
      </w:r>
    </w:p>
    <w:p>
      <w:pPr>
        <w:pStyle w:val="TextBody"/>
        <w:rPr>
          <w:sz w:val="16"/>
          <w:szCs w:val="16"/>
        </w:rPr>
      </w:pPr>
      <w:r>
        <w:rPr>
          <w:rFonts w:eastAsia="Arial"/>
          <w:b/>
          <w:bCs/>
        </w:rPr>
        <w:t xml:space="preserve">   </w:t>
      </w:r>
      <w:r>
        <w:rPr>
          <w:b/>
          <w:bCs/>
          <w:sz w:val="20"/>
          <w:szCs w:val="20"/>
        </w:rPr>
        <w:t xml:space="preserve">VEREADOR - PTB                                                                                                                             </w:t>
      </w:r>
      <w:r>
        <w:rPr>
          <w:b/>
          <w:sz w:val="16"/>
          <w:szCs w:val="16"/>
        </w:rPr>
        <w:t>Moc10-07</w:t>
      </w:r>
    </w:p>
    <w:p>
      <w:pPr>
        <w:pStyle w:val="Normal"/>
        <w:rPr>
          <w:sz w:val="16"/>
          <w:szCs w:val="16"/>
        </w:rPr>
      </w:pPr>
      <w:r>
        <w:rPr>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Articlebody">
    <w:name w:val="articlebody"/>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8-30T18:43:00Z</dcterms:modified>
  <cp:revision>3</cp:revision>
  <dc:subject/>
  <dc:title/>
</cp:coreProperties>
</file>