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>MOÇÃO Nº 123 / 200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Quando temos por meta embasar nossas atitudes com valores que nos engrandecem como seres humanos, a história de vida do Sr. Wilson Frederico, carinhosamente conhecido como Wilsinho Batatais, apresenta-se como um bom exemplo a ser mirado, pois na grandeza dos seus gestos mais simples soube traçar, com retidão, sua existência entre nós. Um bom homem que, pela determinação e atitudes, procurou nos mostrar a que veio e para qual fim. 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Elegante quando restabelece a euforia que faz brilhar os olhos de uma pessoa que busca seu intento pela legitimidade de seus atos. Era assim que o Sr. Wilson se fazia transparecer sempre que defendia seus pontos de vista, justificando o merecido espaço nos muitos corações que conquisto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xistem, todavia, outras fortes razões para se lembrar do Sr. Wilson,</w:t>
      </w:r>
      <w:r>
        <w:rPr>
          <w:rFonts w:cs="Arial" w:ascii="Arial" w:hAnsi="Arial"/>
          <w:bCs/>
          <w:iCs/>
          <w:sz w:val="22"/>
          <w:szCs w:val="22"/>
        </w:rPr>
        <w:t xml:space="preserve"> pois sua postura habitual pode até caracterizá-lo pela elegância e simpatia, mas também constituiu uma família respeitada e participativa na nossa comunida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 conceito de vida deste homem o marcou pela incessante busca pelo aprimoramento constante das suas ações, comportamentos e idéias, que bem o definiram como bom filho, excelente pai e amigo inesquecível. Das</w:t>
      </w:r>
      <w:r>
        <w:rPr>
          <w:rFonts w:cs="Arial" w:ascii="Arial" w:hAnsi="Arial"/>
          <w:sz w:val="22"/>
          <w:szCs w:val="22"/>
        </w:rPr>
        <w:t xml:space="preserve"> idéias das quais não compartilhava, soube respeitar posicionamentos e, se possível, buscar consenso. Assim, procurou harmonizar relacionamentos e praticar o bom convívio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b w:val="false"/>
          <w:bCs w:val="false"/>
          <w:i w:val="false"/>
          <w:iCs w:val="false"/>
          <w:sz w:val="22"/>
          <w:szCs w:val="22"/>
        </w:rPr>
        <w:t>. Uma linda lição de vida, que deixou para a viúva Marly Conceição Frederico e para os seus filhos: Ana Lucia, Claudia Regina, Cristiane Maria, Kelen Cristina, Rita de Cássia, Silvia Helena e Adélia Maria (nossa Primeira Dama na Legislação Davi Peres Aguiar)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sse exímio homem, quando no último dia 09 abriu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de que seu espírito repousa em paz ao lado do Criador Supre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ivemos um momento de saudade que não pode ser ofuscada simplesmente pela amargura, pois há de prevalecer o sentimento que o Sr. Wilson plantou nas muitas amizades conquistadas e na pessoa íntegra e querida que fora, mantendo-se, assim, harmoniosamente preservado em nossa memória.</w:t>
      </w:r>
    </w:p>
    <w:p>
      <w:pPr>
        <w:pStyle w:val="TextBodyIndent"/>
        <w:rPr/>
      </w:pPr>
      <w:r>
        <w:rPr>
          <w:sz w:val="22"/>
          <w:szCs w:val="22"/>
        </w:rPr>
        <w:t>A Sr. Wilson Frederic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umpriu seu papel social na sua condição humana mais sublime. Este comportamento exaltou sua presença entre nós e assim se perpetuará naqueles que tiveram o privilé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à Mesa </w:t>
      </w:r>
      <w:r>
        <w:rPr>
          <w:rFonts w:cs="Arial" w:ascii="Arial" w:hAnsi="Arial"/>
          <w:sz w:val="22"/>
          <w:szCs w:val="22"/>
        </w:rPr>
        <w:t xml:space="preserve">que seja dada ciência da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Frederico, pelo passamento do Sr. Wilson, conhecido como Wilsinho Batatais, ocorrido no dia 09 de agost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bedouro, Capital Nacional da Laranja, 15 de agosto de 2007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Elisabete Sichieri Bezerra</w:t>
      </w:r>
    </w:p>
    <w:p>
      <w:pPr>
        <w:pStyle w:val="Heading5"/>
        <w:ind w:right="-81" w:hanging="0"/>
        <w:rPr/>
      </w:pPr>
      <w:r>
        <w:rPr>
          <w:rFonts w:eastAsia="Arial"/>
          <w:bCs w:val="false"/>
          <w:i w:val="false"/>
          <w:sz w:val="18"/>
          <w:szCs w:val="18"/>
        </w:rPr>
        <w:t xml:space="preserve">         </w:t>
      </w:r>
      <w:r>
        <w:rPr>
          <w:bCs w:val="false"/>
          <w:i w:val="false"/>
          <w:sz w:val="18"/>
          <w:szCs w:val="18"/>
        </w:rPr>
        <w:t xml:space="preserve">VEREADORA – PT                     </w:t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05-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20:38:00Z</dcterms:modified>
  <cp:revision>3</cp:revision>
  <dc:subject/>
  <dc:title/>
</cp:coreProperties>
</file>