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21 /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bCs w:val="false"/>
          <w:i w:val="false"/>
          <w:iCs w:val="false"/>
          <w:sz w:val="23"/>
          <w:szCs w:val="23"/>
        </w:rPr>
        <w:t>O Sr. Aparecido Ignácio Pereira era natural de Monte Azul Paulista e tataraneto de Francisco Ignácio, um dos fundadores de Bebedouro, portanto, não só descende como, também, aqui constitui família, mantendo, assim, esta família tradicional e participava  do nosso município.</w:t>
      </w:r>
    </w:p>
    <w:p>
      <w:pPr>
        <w:pStyle w:val="TextBodyIndent"/>
        <w:rPr/>
      </w:pPr>
      <w:r>
        <w:rPr>
          <w:sz w:val="23"/>
          <w:szCs w:val="23"/>
        </w:rPr>
        <w:t xml:space="preserve">Trata-se de uma família que conquistou grande admiração, respeito e amizades entre os habitantes do nosso município, que a reconhecem pelo dinamismo, pela história e pelo trabalho e dedicação em prol da nossa comunidade, participando, desde o início, da busca por soluções às questões locais das mais problemáticas. É conhecida por se relacionar com o próximo de forma imparcial, carinhosa e sincera, mostrando-se agradável e tornando melhor os nossos dias. 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episódio triste e que foge à razão ceifou a vida terrena desse homem bom, quando no último dia 09 de agosto abriu-se uma lacuna no coração de cada familiar e amigo, sensibilizando-nos sobremaneira. Entretanto, sua lembrança mais bonita é alimentada pelo que fez e pelas atitudes que teve. Nosso conforto se firma na certeza de que sua existência se manterá sempre presente e de que seu espírito repousa em paz ao lado do Criador Supremo.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Aparecido Ignácio Pereira era funcionário municipal aposentado. Na Prefeitura de Bebedouro desempenhou, durante vários anos, a atividade de pintor. Levava uma vida bastante tranqüila e de dedicação à sua família, que o via como um homem de muito caráter, que soube criar seus filhos de forma saudável e digna e que, pelas grandes lições de vida, servia como exemplo a todos.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 xml:space="preserve">O patriarca da família Pereira deixa viúva a Senhora Diva Gomes Pereira, seus filhos: Edna, Marcos Antônio, Magno, Mércia, Eliane Lúcia e, também, Edson Antônio Pereira, que vem exercendo sua segunda legislatura como Vereador e, pela segunda vez, atualmente preside a Câmara Municipal. Além de 18 (dezoito) netos e 8 (oito) bisnet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Vivemos um momento de saudade que não deve ser ofuscada pela amargura incontida, pois deve prevalecer o sentimento que esse grande homem, companheiro, pai e amigo plantou na sua existência terrena, onde deixa uma família bem estruturada pela educação, honestidade e integridade, mantendo-se, assim, harmoniosamente preservado na nossa memória.</w:t>
      </w:r>
    </w:p>
    <w:p>
      <w:pPr>
        <w:pStyle w:val="TextBodyIndent"/>
        <w:rPr/>
      </w:pPr>
      <w:r>
        <w:rPr>
          <w:sz w:val="23"/>
          <w:szCs w:val="23"/>
        </w:rPr>
        <w:t>Além da base bem fundamentada que deixou aos seus, o Sr. Aparecido Ignácio Pereira soube cumprir exemplarmente seu papel como cidadão. Este comportamento o fez presente e assim se perpetuará naqueles que tiveram o privilé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am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à Mesa </w:t>
      </w:r>
      <w:r>
        <w:rPr>
          <w:rFonts w:cs="Arial" w:ascii="Arial" w:hAnsi="Arial"/>
          <w:sz w:val="23"/>
          <w:szCs w:val="23"/>
        </w:rPr>
        <w:t xml:space="preserve">que seja dada ciência da </w:t>
      </w:r>
      <w:r>
        <w:rPr>
          <w:rFonts w:cs="Arial" w:ascii="Arial" w:hAnsi="Arial"/>
          <w:b/>
          <w:sz w:val="23"/>
          <w:szCs w:val="23"/>
          <w:u w:val="single"/>
        </w:rPr>
        <w:t>MOÇÃO DE PESAR</w:t>
      </w:r>
      <w:r>
        <w:rPr>
          <w:rFonts w:cs="Arial" w:ascii="Arial" w:hAnsi="Arial"/>
          <w:sz w:val="23"/>
          <w:szCs w:val="23"/>
        </w:rPr>
        <w:t xml:space="preserve"> à Família Pereira, pelo passamento do seu patriarca, Sr. Aparecido Ignácio, ocorrido no dia 09 de agosto p.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9 de agosto de 2007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62"/>
          <w:szCs w:val="6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62"/>
          <w:szCs w:val="62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Archibaldo Brasil Martinez de Camargo                                Carlos Alberto Corrêa Orpham</w:t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i w:val="false"/>
          <w:iCs w:val="false"/>
          <w:szCs w:val="22"/>
        </w:rPr>
        <w:t xml:space="preserve">                 </w:t>
      </w:r>
      <w:r>
        <w:rPr>
          <w:i w:val="false"/>
          <w:iCs w:val="false"/>
          <w:szCs w:val="22"/>
        </w:rPr>
        <w:t>VEREADOR - PDT                       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Continuação da Moção nº 12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Celso Teixeira Romero                                                                Elisabete Sichieri Bezerra</w:t>
      </w:r>
    </w:p>
    <w:p>
      <w:pPr>
        <w:pStyle w:val="Heading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VEREADORA – PFL                                                                               </w:t>
      </w:r>
      <w:r>
        <w:rPr>
          <w:bCs w:val="false"/>
          <w:sz w:val="22"/>
          <w:szCs w:val="22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Fábio Campanelli                     Gilberto de Barros Basile Filho                           Paulo Vison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         VEREADOR - PFL                                   VEREADOR - PM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Luiz Roberto dos Santos                                            Rubens Marcondes de Oliveira</w:t>
      </w:r>
    </w:p>
    <w:p>
      <w:pPr>
        <w:pStyle w:val="Heading8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VEREADOR – PMDB                                                              VEREADOR – PSDB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17-07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14:15:00Z</dcterms:modified>
  <cp:revision>3</cp:revision>
  <dc:subject/>
  <dc:title/>
</cp:coreProperties>
</file>