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MOÇÃO Nº 119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A família da jovem Cíntia Pereira dos Santos é bastante tradicional na nossa cidade, por participar ativamente em prol da coletividade, na pessoa do Presidente do Sindicato dos Empregados Rurais de Bebedouro, Sr. Sílvio Gonçalo dos Santos.</w:t>
      </w:r>
    </w:p>
    <w:p>
      <w:pPr>
        <w:pStyle w:val="TextBodyIndent"/>
        <w:ind w:firstLine="708"/>
        <w:rPr/>
      </w:pPr>
      <w:r>
        <w:rPr>
          <w:szCs w:val="24"/>
        </w:rPr>
        <w:t>Trata-se de</w:t>
      </w:r>
      <w:r>
        <w:rPr/>
        <w:t xml:space="preserve"> uma família que conquistou grande admiração, respeito e amizades entre os habitantes da nossa cidade, que a reconhecem pelo dinamismo, pelo trabalho que desenvolvem e pela dedicação voltada à nossa sociedade, participando diariamente na busca de soluções às questões relacionadas com os empregados rurais. Sempre se relacionando com o próximo, independentemente de quem quer que seja, de forma imparcial, carinhosa e sincera, praticando o bom convívio e, assim, colaborando para tornar melhor os nossos dias. 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a jovem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íntia Pereira dos Santos</w:t>
      </w:r>
      <w:r>
        <w:rPr>
          <w:rFonts w:cs="Arial" w:ascii="Arial" w:hAnsi="Arial"/>
          <w:sz w:val="24"/>
          <w:szCs w:val="24"/>
        </w:rPr>
        <w:t>, quando na madrugada do último dia 03 abriu uma lacuna no coração de cada familiar e amigo, sensibilizando-nos pela privação desta grata presença. Entretanto a lembrança mais bonita é alimentada pelas amizades que aqui deixou e pelas atitudes que teve. Nosso conforto se firma na certeza de que sua existência se manterá sempre presente e de que seu espírito repousa em paz ao lado do Criador Suprem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Vivemos um momento de saudade que não deve ser ofuscada pela amargura, prevalecendo os momentos agradáveis que proporcionou e os sentimentos que cultivou nas pessoas, pois estes assim se manterão harmoniosamente preservados na nossa memória.</w:t>
      </w:r>
    </w:p>
    <w:p>
      <w:pPr>
        <w:pStyle w:val="TextBodyIndent"/>
        <w:rPr/>
      </w:pPr>
      <w:r>
        <w:rPr/>
        <w:t xml:space="preserve">A </w:t>
      </w:r>
      <w:r>
        <w:rPr>
          <w:bCs/>
          <w:iCs/>
          <w:szCs w:val="24"/>
        </w:rPr>
        <w:t>Cíntia Pereira dos Santos</w:t>
      </w:r>
      <w:r>
        <w:rPr/>
        <w:t xml:space="preserve">, além de pertencer a uma família respeitada, importante e conhecida na nossa comunidade, era particularmente uma pessoa alegre, extrovertida e muito querida por aqueles que tiveram o privilégio de com ela </w:t>
      </w:r>
      <w:r>
        <w:rPr>
          <w:szCs w:val="24"/>
        </w:rPr>
        <w:t>conviver. É certo que deixará saudades, mas a essência da sua breve passagem se manterá firme e viva no livro da vida que escreveu, contribuindo para valorizar a missão que dificilmente entendemos, mas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Santos, pelo passamento da jovem Cíntia Pereira, ocorrido no dia 03 de agosto p.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7 de agosto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rrêa Orpham</w:t>
      </w:r>
    </w:p>
    <w:p>
      <w:pPr>
        <w:pStyle w:val="Heading7"/>
        <w:spacing w:before="0" w:after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</w:t>
      </w:r>
      <w:r>
        <w:rPr>
          <w:rFonts w:cs="Arial" w:ascii="Arial" w:hAnsi="Arial"/>
          <w:b/>
          <w:iCs/>
        </w:rPr>
        <w:t>VEREADOR – PT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>Moc12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9T15:56:00Z</dcterms:modified>
  <cp:revision>3</cp:revision>
  <dc:subject/>
  <dc:title/>
</cp:coreProperties>
</file>