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r>
    </w:p>
    <w:p>
      <w:pPr>
        <w:pStyle w:val="Heading"/>
        <w:rPr/>
      </w:pPr>
      <w:r>
        <w:rPr>
          <w:rFonts w:cs="Arial" w:ascii="Arial" w:hAnsi="Arial"/>
          <w:u w:val="single"/>
        </w:rPr>
        <w:t>MOÇÃO Nº 118 / 2007</w:t>
      </w:r>
    </w:p>
    <w:p>
      <w:pPr>
        <w:pStyle w:val="Normal"/>
        <w:jc w:val="center"/>
        <w:rPr>
          <w:rFonts w:ascii="Arial" w:hAnsi="Arial" w:cs="Arial"/>
          <w:sz w:val="10"/>
          <w:szCs w:val="10"/>
          <w:u w:val="single"/>
        </w:rPr>
      </w:pPr>
      <w:r>
        <w:rPr>
          <w:rFonts w:cs="Arial" w:ascii="Arial" w:hAnsi="Arial"/>
          <w:sz w:val="10"/>
          <w:szCs w:val="10"/>
          <w:u w:val="single"/>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rFonts w:ascii="Arial" w:hAnsi="Arial" w:cs="Arial"/>
          <w:b/>
          <w:b/>
          <w:bCs/>
          <w:sz w:val="24"/>
        </w:rPr>
      </w:pPr>
      <w:r>
        <w:rPr>
          <w:rFonts w:cs="Arial" w:ascii="Arial" w:hAnsi="Arial"/>
          <w:b/>
          <w:bCs/>
          <w:sz w:val="24"/>
        </w:rPr>
        <w:t>Sr. Presidente,</w:t>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Considerando</w:t>
      </w:r>
      <w:r>
        <w:rPr>
          <w:rFonts w:cs="Arial" w:ascii="Arial" w:hAnsi="Arial"/>
          <w:sz w:val="24"/>
          <w:szCs w:val="24"/>
        </w:rPr>
        <w:t xml:space="preserve"> que a tranqüilidade e o conforto constam dentre nossas aspirações de vida, mas são condições que exigem conquistas. Para tanto, a maioria das pessoas precisam, ainda muito cedo, se enredar no mercado de trabalho, nossa primeira conquista, a fim de obter êxito para tal. E assim vivemos por boa parte de nossas vidas, conciliando o fruto do nosso trabalho com as nossas necessidades e desejo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as coisas fluam sem maiores problemas - aqueles aos quais todos estão sujeitos e que podem interromper nossa caminhada ou atrapalhar decisivamente nossas ambições - alcançaremos o direito de requerer nossa esperada e merecida aposentadoria, quando obteremos o direito de usufruir do produto desse nosso esforço de anos para, então, sossegados, desfrutar o merecido descanso e nossas melhores opções de lazer;</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bCs/>
          <w:sz w:val="24"/>
          <w:szCs w:val="24"/>
        </w:rPr>
      </w:pPr>
      <w:r>
        <w:rPr>
          <w:rFonts w:cs="Arial" w:ascii="Arial" w:hAnsi="Arial"/>
          <w:b/>
          <w:bCs/>
          <w:sz w:val="24"/>
          <w:szCs w:val="24"/>
        </w:rPr>
        <w:t>Considerando</w:t>
      </w:r>
      <w:r>
        <w:rPr>
          <w:rFonts w:cs="Arial" w:ascii="Arial" w:hAnsi="Arial"/>
          <w:bCs/>
          <w:sz w:val="24"/>
          <w:szCs w:val="24"/>
        </w:rPr>
        <w:t xml:space="preserve"> que alcançar aposentadoria, após anos a fio de muito trabalho e dedicação, sem dúvida fundamenta-se em desgaste físico, mental e, muitas vezes, emocional do trabalhador, portanto, digno de reconhecimento, de respeito e de futuro</w:t>
      </w:r>
      <w:r>
        <w:rPr>
          <w:rFonts w:cs="Arial" w:ascii="Arial" w:hAnsi="Arial"/>
          <w:sz w:val="24"/>
          <w:szCs w:val="24"/>
        </w:rPr>
        <w:t xml:space="preserve"> mais calmo e sossega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Considerando</w:t>
      </w:r>
      <w:r>
        <w:rPr>
          <w:rFonts w:cs="Arial" w:ascii="Arial" w:hAnsi="Arial"/>
          <w:sz w:val="24"/>
          <w:szCs w:val="24"/>
        </w:rPr>
        <w:t xml:space="preserve"> que há dois tipos de aposentados: os que se aposentam espontaneamente por idade e/ou por tempo de serviços prestados, mesmo que ainda tenham boa reserva de combustível no tanque, e os que são levados a isso em virtude de saúde precária ou problemas de outra ordem que podem nos acometer pelos percalços da vida;</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para o trabalhador, se pobre ou remediado, o suporte físico da vida pelo sustento se relaciona essencialmente com a sua aposentadoria. Ainda, é muito natural, nessa fase, que o cidadão pense a busca por uma terceira idade saudável. Entretanto, a expressão “aposentadoria”, na nossa sociedade, muitas vezes é mal interpretada em seu significado, pois erroneamente incorre no pensamento de que a pessoa “já deu o que tinha que dar”, mas na verdade representa experiência e conhecimentos acumulados que, felizmente, são reconhecidos por muito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4"/>
          <w:szCs w:val="24"/>
        </w:rPr>
        <w:t xml:space="preserve">Considerando </w:t>
      </w:r>
      <w:r>
        <w:rPr>
          <w:rFonts w:cs="Arial" w:ascii="Arial" w:hAnsi="Arial"/>
          <w:sz w:val="24"/>
          <w:szCs w:val="24"/>
        </w:rPr>
        <w:t>a realização, no último dia 02 de agosto, na sala de reuniões da Prefeitura, da solenidade em homenagem aos funcionários municipais recentemente aposentados, me fez perceber a inexistência de iniciativas desta Casa para expressar, no passar dos anos, o nosso orgulho e reconhecimento com os serviços prestados por estes trabalhadores em prol da máquina pública e dos objetivos almejados por administrações pelas quais passaram, objetivando melhor servir à população bebedouren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Considerando</w:t>
      </w:r>
      <w:r>
        <w:rPr>
          <w:rFonts w:cs="Arial" w:ascii="Arial" w:hAnsi="Arial"/>
          <w:sz w:val="24"/>
          <w:szCs w:val="24"/>
        </w:rPr>
        <w:t>, ainda, a importância de lembrar que o aposentado, quando de sua aposentadoria, notadamente às de caráter voluntário, não perde a sua eficiência e produtividade, mas, tão somente, transformou-as, ou seja, potencializou-as (inclusive a sua experiência acumulada na vida funcional), estando, pois, apto a usufruir tal condição, de acordo com suas convicções. Até mesmo dispondo-se em retornar, se a administração precisar e, evidentemente, se assim decidi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sz w:val="24"/>
          <w:szCs w:val="24"/>
        </w:rPr>
      </w:pPr>
      <w:r>
        <w:rPr>
          <w:rFonts w:cs="Arial" w:ascii="Arial" w:hAnsi="Arial"/>
          <w:b/>
          <w:bCs/>
          <w:sz w:val="24"/>
          <w:szCs w:val="24"/>
        </w:rPr>
        <w:t>Considerando, enfim</w:t>
      </w:r>
      <w:r>
        <w:rPr>
          <w:rFonts w:cs="Arial" w:ascii="Arial" w:hAnsi="Arial"/>
          <w:bCs/>
          <w:sz w:val="24"/>
          <w:szCs w:val="24"/>
        </w:rPr>
        <w:t>, que o exame da Constituição leva a uma síntese conclusiva: o benefício da aposentadoria é o exercício de um direito conquistado. Já o uso desse direito é uma responsabilidade do aposentado que, pelo que já realizou e pela experiência adquirida, mais do que a digna posição que merece na nossa sociedade, merece gozar plenamente esse direi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SOLICITO à Mesa, na forma regimental, após ouvir o Douto Plenário</w:t>
      </w:r>
      <w:r>
        <w:rPr>
          <w:rFonts w:cs="Arial" w:ascii="Arial" w:hAnsi="Arial"/>
          <w:sz w:val="24"/>
          <w:szCs w:val="24"/>
        </w:rPr>
        <w:t xml:space="preserve">, que seja dada ciência a todos os funcionários municipais aposentados, representados, na oportunidade, pelos funcionários Odélia Theodoro do Nascimento, Ivanilde Pedrinho, Maria Esmeralda Arruda, Zuleica Tocantins Angelotto, Maria Romira Andrade Foçalussa, Maria Mafalda do Carmo Eufrásio, João Conçalves Silva,.Atilio Perez Poleto, Nelson Moreira, Argemiro Vicente e José Monteiro, cujas aposentarias se deram recentemente, inclusive por meio de justa homenagem prestada no último dia 02 de agosto, na sala de reuniões da Prefeitura; da </w:t>
      </w:r>
      <w:r>
        <w:rPr>
          <w:rFonts w:cs="Arial" w:ascii="Arial" w:hAnsi="Arial"/>
          <w:b/>
          <w:bCs/>
          <w:sz w:val="24"/>
          <w:szCs w:val="24"/>
          <w:u w:val="single"/>
        </w:rPr>
        <w:t>MOÇÃO DE CONGRATULAÇÕES</w:t>
      </w:r>
      <w:r>
        <w:rPr>
          <w:rFonts w:cs="Arial" w:ascii="Arial" w:hAnsi="Arial"/>
          <w:b/>
          <w:bCs/>
          <w:sz w:val="24"/>
          <w:szCs w:val="24"/>
        </w:rPr>
        <w:t xml:space="preserve"> </w:t>
      </w:r>
      <w:r>
        <w:rPr>
          <w:rFonts w:cs="Arial" w:ascii="Arial" w:hAnsi="Arial"/>
          <w:sz w:val="24"/>
          <w:szCs w:val="24"/>
        </w:rPr>
        <w:t>pelo direito conquistado, após todos esses anos de bons serviços prestados em prol da máquina pública e dos objetivos almejados por administrações pelas quais passaram, objetivando, sempre, melhor servir à população bebedourense.</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Bebedouro, Capital Nacional da Laranja, 07 de agosto de 2007.</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Heading1"/>
        <w:rPr/>
      </w:pPr>
      <w:r>
        <w:rPr>
          <w:rFonts w:cs="Arial" w:ascii="Arial" w:hAnsi="Arial"/>
          <w:i w:val="false"/>
          <w:iCs w:val="false"/>
          <w:sz w:val="24"/>
        </w:rPr>
        <w:t>Luiz Roberto dos Santos</w:t>
      </w:r>
    </w:p>
    <w:p>
      <w:pPr>
        <w:pStyle w:val="Heading1"/>
        <w:rPr/>
      </w:pPr>
      <w:r>
        <w:rPr>
          <w:rFonts w:eastAsia="Arial" w:cs="Arial" w:ascii="Arial" w:hAnsi="Arial"/>
          <w:i w:val="false"/>
          <w:iCs w:val="false"/>
          <w:sz w:val="22"/>
          <w:szCs w:val="22"/>
        </w:rPr>
        <w:t xml:space="preserve">     </w:t>
      </w:r>
      <w:r>
        <w:rPr>
          <w:rFonts w:cs="Arial" w:ascii="Arial" w:hAnsi="Arial"/>
          <w:i w:val="false"/>
          <w:iCs w:val="false"/>
          <w:sz w:val="22"/>
          <w:szCs w:val="22"/>
        </w:rPr>
        <w:t>VEREADOR – PMDB</w:t>
      </w:r>
    </w:p>
    <w:p>
      <w:pPr>
        <w:pStyle w:val="Heading2"/>
        <w:jc w:val="right"/>
        <w:rPr>
          <w:i w:val="false"/>
          <w:i w:val="false"/>
          <w:iCs w:val="false"/>
          <w:sz w:val="16"/>
        </w:rPr>
      </w:pPr>
      <w:r>
        <w:rPr>
          <w:i w:val="false"/>
          <w:iCs w:val="false"/>
          <w:sz w:val="16"/>
        </w:rPr>
        <w:t>Moç09-07</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09T15:54:00Z</dcterms:modified>
  <cp:revision>3</cp:revision>
  <dc:subject/>
  <dc:title/>
</cp:coreProperties>
</file>