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117 / 2007</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4"/>
          <w:szCs w:val="4"/>
          <w:u w:val="single"/>
        </w:rPr>
      </w:pPr>
      <w:r>
        <w:rPr>
          <w:rFonts w:cs="Arial" w:ascii="Arial" w:hAnsi="Arial"/>
          <w:sz w:val="4"/>
          <w:szCs w:val="4"/>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já contamos com o Fundo Nacional do Meio Ambiente (FNMA) como um instrumento muito importante para ajudar nas atividades relacionadas à proteção ambiental, à conscientização e à sensibilização da nossa sociedade para prover todos nós de um ambiente melhor. Criado pela Lei 7797/89, além de apoiar projetos ambientais em todo o País, tem por objetivo contribuir, como agente financiador, para a implementação da Política Nacional do Meio Ambiente, estimulando, inclusive a criação de outros mecanismos estaduais, municipais, e, recentemente, de fundos privados da sociedade civ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m as virtudes dessas características, surgiu uma corrente política que torce para que o fundo possa agir, diretamente, junto aos municípios, como acontece hoje com o Fundo Nacional da Saúde, formando uma rede, um sistema nacional, em que as prefeituras possam ter acesso aos recursos e possam monitorar e gerenciar a questão do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importância desse fundo não se discute, mas é preciso encarar desafios como o de responder às crescentes demandas da sociedade, cada vez mais consciente do tema ambiental e das conseqüências dos atos inconseqüentes que tomamos em relação ao meio amb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este ano projetos de lei interessantes a respeito dessa relação da natureza com os municípios vêm tramitando na Câmara dos Deputados, dentre os quais o Projeto de Lei 295/07, que cria o Fundo de Emergência para Mudanças Climáticas, destinado a prover a Secretaria Nacional de Defesa Civil de recursos financeiros suficientes para enfrentar situações de calamidade causadas pelo clima. O objetivo é evitar depender da edição de medidas provisórias pelo governo federal que, por sua vez, burocratizam e retardam as ações emergenci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conforme consta no projeto, o fundo será criado no âmbito do Ministério da Integração Nacional e será constituído por: - uma alíquota compulsória de 1% sobre o lucro líquido das empresas cuja atividade produtiva for considerada poluente; - parcela equivalente a 5% da arrecadação das multas relativas a danos ao meio ambiente; - dotações orçamentárias; - e contribuições e doações de pessoas físicas ou jurídicas. A administração dos recursos ficará a cargo de um conselho gestor presidido pelo secretário nacional de Defesa Civil e formado por integrantes da secretaria</w:t>
      </w:r>
      <w:r>
        <w:rPr>
          <w:rFonts w:cs="Arial" w:ascii="Arial" w:hAnsi="Arial"/>
          <w:bCs/>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rPr>
        <w:t>Considerando</w:t>
      </w:r>
      <w:r>
        <w:rPr>
          <w:rFonts w:cs="Arial" w:ascii="Arial" w:hAnsi="Arial"/>
          <w:bCs/>
        </w:rPr>
        <w:t xml:space="preserve"> que, independentemente dos pareceres das C</w:t>
      </w:r>
      <w:r>
        <w:rPr>
          <w:rFonts w:cs="Arial" w:ascii="Arial" w:hAnsi="Arial"/>
        </w:rPr>
        <w:t>omissões de Meio Ambiente e Desenvolvimento Sustentável; de Finanças e Tributação; e de Constituição e Justiça e de Cidadania, onde</w:t>
      </w:r>
      <w:r>
        <w:rPr>
          <w:rFonts w:cs="Arial" w:ascii="Arial" w:hAnsi="Arial"/>
          <w:bCs/>
        </w:rPr>
        <w:t xml:space="preserve"> o projeto tramita em caráter conclusivo, a atual burocracia na liberação de verbas aos municípios afetados se fundamenta em processo bastante demorado e prejudica, direta e indiretamente, senão milhões, muitas pesso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Considerando</w:t>
      </w:r>
      <w:r>
        <w:rPr>
          <w:rFonts w:cs="Arial" w:ascii="Arial" w:hAnsi="Arial"/>
        </w:rPr>
        <w:t xml:space="preserve"> que, para o Congresso Nacional, “caráter conclusivo” é o</w:t>
      </w:r>
      <w:r>
        <w:rPr>
          <w:rFonts w:cs="Arial" w:ascii="Arial" w:hAnsi="Arial"/>
          <w:bCs/>
        </w:rPr>
        <w:t xml:space="preserve"> r</w:t>
      </w:r>
      <w:r>
        <w:rPr>
          <w:rFonts w:cs="Arial" w:ascii="Arial" w:hAnsi="Arial"/>
        </w:rPr>
        <w:t>ito de tramitação pelo qual o projeto não precisa ser votado pelo Plenário, apenas pelas comissões designadas para analisá-lo. O projeto perderá esse caráter somente se uma das comissões o rejeitar ou se, depois de aprovado pelas comissões, houver recurso contra esse rito assinado por 10% dos deputados, quando precisará ser votado pelo Plen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nsiderando</w:t>
      </w:r>
      <w:r>
        <w:rPr>
          <w:rFonts w:cs="Arial" w:ascii="Arial" w:hAnsi="Arial"/>
          <w:bCs/>
        </w:rPr>
        <w:t xml:space="preserve"> que um estudo recente divulgado pelo Ministério do Meio Ambiente demonstra que o aquecimento global deverá gerar mudanças climáticas drásticas ao redor do mundo. Nos últimos anos muitos municípios vêm sofrendo ações graves desses desastres naturais, seja em razão do excesso de chuvas, dos temporais cada vez mais freqüentes, da estiagem e conseqüente racionamento de água, furacões e de muitas outras formas em que se manifesta ou, então, seja pela sua impotência diante de tais fenômenos. Nosso município, por exemplo, foi palco de dois temporais nos últimos dois anos, cujas conseqüências, além dos transtornos e mortes que causaram, ainda hoje não foram devidamente solucionadas, vide as pontes que não reconstruídas, as pavimentações prejudicadas e as erosões que se avolumara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Considerando, enfim,</w:t>
      </w:r>
      <w:r>
        <w:rPr>
          <w:rFonts w:cs="Arial" w:ascii="Arial" w:hAnsi="Arial"/>
        </w:rPr>
        <w:t xml:space="preserve"> que a Secretaria Nacional de Defesa Civil não dispõe de recursos suficientes para atender, prontamente, os municípios vitimados por desastres naturais. Assim sendo, a criação do Fundo de Emergência para Atendimento aos Municípios atingidos deverá provê-la, a médio e longo prazo, de um volume de recursos significativo, capaz de atender prontamente situações de emergência, com vistas a não depender de Medidas provisórias, que só burocratizam e retardam as ações emerg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licito à Mesa, após ouvir o Douto Plenário, na forma regimental, </w:t>
      </w:r>
      <w:r>
        <w:rPr>
          <w:rFonts w:cs="Arial" w:ascii="Arial" w:hAnsi="Arial"/>
        </w:rPr>
        <w:t xml:space="preserve">que </w:t>
      </w:r>
      <w:r>
        <w:rPr>
          <w:rFonts w:cs="Arial" w:ascii="Arial" w:hAnsi="Arial"/>
          <w:bCs/>
        </w:rPr>
        <w:t>seja dada ciência ao Presidente da Câmara dos Deputados, Exm°. Sr. Arlindo Chinaglia; aos membros das C</w:t>
      </w:r>
      <w:r>
        <w:rPr>
          <w:rFonts w:cs="Arial" w:ascii="Arial" w:hAnsi="Arial"/>
        </w:rPr>
        <w:t>omissões de Meio Ambiente e Desenvolvimento Sustentável, de Finanças e Tributação e de Constituição e Justiça e de Cidadania;</w:t>
      </w:r>
      <w:r>
        <w:rPr>
          <w:rFonts w:cs="Arial" w:ascii="Arial" w:hAnsi="Arial"/>
          <w:bCs/>
        </w:rPr>
        <w:t xml:space="preserve"> assim como aos Lideres de Partido na Casa Legislativa, da </w:t>
      </w:r>
      <w:r>
        <w:rPr>
          <w:rFonts w:cs="Arial" w:ascii="Arial" w:hAnsi="Arial"/>
          <w:b/>
          <w:bCs/>
          <w:u w:val="single"/>
        </w:rPr>
        <w:t>MOÇÃO DE APELO</w:t>
      </w:r>
      <w:r>
        <w:rPr>
          <w:rFonts w:cs="Arial" w:ascii="Arial" w:hAnsi="Arial"/>
          <w:bCs/>
        </w:rPr>
        <w:t xml:space="preserve"> para que envidem esforços no sentido de agilizar a tramitação do Projeto de Lei n° 295/2007, que</w:t>
      </w:r>
      <w:r>
        <w:rPr>
          <w:rFonts w:cs="Arial" w:ascii="Arial" w:hAnsi="Arial"/>
        </w:rPr>
        <w:t xml:space="preserve"> </w:t>
      </w:r>
      <w:r>
        <w:rPr>
          <w:rFonts w:cs="Arial" w:ascii="Arial" w:hAnsi="Arial"/>
          <w:i/>
        </w:rPr>
        <w:t>“cria o Fundo de Emergência para Atendimento aos Estados e Municípios atingidos por desastres climáticos”</w:t>
      </w:r>
      <w:r>
        <w:rPr>
          <w:rFonts w:cs="Arial" w:ascii="Arial" w:hAnsi="Arial"/>
        </w:rPr>
        <w:t>, pois sua aplicação, ao se fundamentar no socorro às questões constatadas desses fenômenos, é realmente necessária e oportun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Bebedouro, Capital Nacional da Laranja, 31 de julho de 2007.</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rPr>
      </w:pPr>
      <w:r>
        <w:rPr>
          <w:rFonts w:cs="Arial" w:ascii="Arial" w:hAnsi="Arial"/>
          <w:b/>
        </w:rPr>
        <w:t>Elisabete Sichieri Bezerra</w:t>
      </w:r>
    </w:p>
    <w:p>
      <w:pPr>
        <w:pStyle w:val="Normal"/>
        <w:jc w:val="both"/>
        <w:rPr>
          <w:sz w:val="22"/>
          <w:szCs w:val="22"/>
        </w:rPr>
      </w:pPr>
      <w:r>
        <w:rPr>
          <w:rFonts w:eastAsia="Arial" w:cs="Arial" w:ascii="Arial" w:hAnsi="Arial"/>
          <w:b/>
          <w:sz w:val="22"/>
          <w:szCs w:val="22"/>
        </w:rPr>
        <w:t xml:space="preserve">      </w:t>
      </w:r>
      <w:r>
        <w:rPr>
          <w:rFonts w:cs="Arial" w:ascii="Arial" w:hAnsi="Arial"/>
          <w:b/>
          <w:sz w:val="22"/>
          <w:szCs w:val="22"/>
        </w:rPr>
        <w:t>VEREADORA – PT</w:t>
      </w:r>
    </w:p>
    <w:p>
      <w:pPr>
        <w:pStyle w:val="Normal"/>
        <w:jc w:val="right"/>
        <w:rPr/>
      </w:pPr>
      <w:r>
        <w:rPr>
          <w:b/>
          <w:sz w:val="16"/>
        </w:rPr>
        <w:t>Moc04-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9T15:52:00Z</dcterms:modified>
  <cp:revision>3</cp:revision>
  <dc:subject/>
  <dc:title/>
</cp:coreProperties>
</file>