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113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a necessidade de manutenção do equilíbrio ambiental e consequentemente, a preservação de áreas para contribuir no combate aos males contra a natureza e contra a vida humana</w:t>
      </w:r>
      <w:r>
        <w:rPr>
          <w:rFonts w:cs="Arial" w:ascii="Arial" w:hAnsi="Arial"/>
          <w:color w:val="000000"/>
        </w:rPr>
        <w:t>;</w:t>
      </w:r>
    </w:p>
    <w:p>
      <w:pPr>
        <w:pStyle w:val="Normal"/>
        <w:jc w:val="both"/>
        <w:rPr>
          <w:rFonts w:ascii="Arial" w:hAnsi="Arial" w:cs="Arial"/>
          <w:color w:val="000000"/>
          <w:sz w:val="25"/>
          <w:szCs w:val="22"/>
        </w:rPr>
      </w:pPr>
      <w:r>
        <w:rPr>
          <w:rFonts w:cs="Arial" w:ascii="Arial" w:hAnsi="Arial"/>
          <w:color w:val="000000"/>
          <w:sz w:val="25"/>
          <w:szCs w:val="22"/>
        </w:rPr>
      </w:r>
    </w:p>
    <w:p>
      <w:pPr>
        <w:pStyle w:val="Normal"/>
        <w:jc w:val="both"/>
        <w:rPr/>
      </w:pPr>
      <w:r>
        <w:rPr>
          <w:rFonts w:cs="Arial" w:ascii="Arial" w:hAnsi="Arial"/>
          <w:b/>
          <w:bCs/>
          <w:color w:val="000000"/>
        </w:rPr>
        <w:t>Considerando</w:t>
      </w:r>
      <w:r>
        <w:rPr>
          <w:rFonts w:cs="Arial" w:ascii="Arial" w:hAnsi="Arial"/>
          <w:color w:val="000000"/>
        </w:rPr>
        <w:t xml:space="preserve"> que muitos municípios, entre os quais Bebedouro, têm suas áreas agricultáveis ocupadas pela cultura da cana-de-açúcar, mas apenas uma pequena parcela deles conseguem, de fato, obter vantagens ou, no mínimo, equilibrar as despesas geradas com os custos originados. No nosso município, por exemplo, recebemos trabalhadores vindos das mais longínquas distâncias, assim como veículos pesados, para transportar a produção, que acabam por utilizar da nossa já precária infra-estrutura (pavimentação, saúde, promoção social, etc) e, em termos de contribuição, nada ou muito pouco retorna de receita ao municíp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nos municípios da região a população sofre com as conseqüências das queimadas, pois, além do mal que causa ao meio ambiente, tão necessário à vida e ao futuro do planeta, afeta a saúde das pessoas. Sobre o meio ambiente, não devemos expropriar o direito das próximas gerações de recebê-lo em boas condições de qualidade de vida, assim como o recebemos de nossos antepassado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s critérios de distribuição dos recursos provenientes do ICMS são descabidos, uma vez que dispõem para o valor adicionado (produto industrial) o percentual de participação de 76% (setenta e seis por cento); caindo para 0,5% (meio por cento) nas áreas preservadas e 3% (três por cento) nas áreas cultivadas, gerando desproporcionalidades, como é o caso do nosso município, cuja área territorial é preponderantemente rural e onde o valor adicionado da área plantada da cana-de-açúcar representa apenas 3,9% (três virgula nove por cento) do valor adicionado dos municípios em que as indústrias sucroalcooleiras estão instaladas;</w:t>
      </w:r>
    </w:p>
    <w:p>
      <w:pPr>
        <w:pStyle w:val="Normal"/>
        <w:jc w:val="both"/>
        <w:rPr>
          <w:rFonts w:ascii="Arial" w:hAnsi="Arial" w:cs="Arial"/>
          <w:color w:val="000000"/>
        </w:rPr>
      </w:pPr>
      <w:r>
        <w:rPr>
          <w:rFonts w:cs="Arial" w:ascii="Arial" w:hAnsi="Arial"/>
          <w:color w:val="000000"/>
        </w:rPr>
      </w:r>
    </w:p>
    <w:p>
      <w:pPr>
        <w:pStyle w:val="Normal"/>
        <w:jc w:val="both"/>
        <w:rPr>
          <w:rStyle w:val="Articlebody"/>
          <w:rFonts w:ascii="Arial" w:hAnsi="Arial" w:cs="Arial"/>
        </w:rPr>
      </w:pPr>
      <w:r>
        <w:rPr>
          <w:rFonts w:cs="Arial" w:ascii="Arial" w:hAnsi="Arial"/>
          <w:b/>
        </w:rPr>
        <w:t>Considerando</w:t>
      </w:r>
      <w:r>
        <w:rPr>
          <w:rFonts w:cs="Arial" w:ascii="Arial" w:hAnsi="Arial"/>
        </w:rPr>
        <w:t xml:space="preserve"> que ficamos com altos custos públicos dos serviços sociais e na área produtiva do setor sucroalcooleiro, com menor fatia da receita, configurando uma condição injusta e com tendência a exacerbar, visto que o referido setor vem se constituindo na mola propulsora da energia alternativa para o Brasil e para o mundo. Portanto, faz-se oportuno e justo que tal desenvolvimento se dê da forma sustentável, com equilíbrio social e ambiental</w:t>
      </w:r>
      <w:r>
        <w:rPr>
          <w:rStyle w:val="Articlebody"/>
          <w:rFonts w:cs="Arial" w:ascii="Arial" w:hAnsi="Arial"/>
        </w:rPr>
        <w:t>;</w:t>
      </w:r>
    </w:p>
    <w:p>
      <w:pPr>
        <w:pStyle w:val="Normal"/>
        <w:jc w:val="both"/>
        <w:rPr>
          <w:rStyle w:val="Articlebody"/>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a legislação federal, conforme Lei Complementar n° 63 de 1990, fulcra-se na distribuição dos recursos provenientes do ICMS pelos municípios. Seu artigo 3°, item II, determina que o estado legisla acerca da distribuição de uma parcela equivalente a 25% (vinte e cinco por cento) do monte destinado aos municípios. Existem propostas voltadas às questões ambientais, inclusive já implantadas, que, de forma descentralizada na distribuição do ICMS, prevêem formas estimuladoras e mais justas para que os municípios possam encampar a bandeira ambiental, objetivando a melhoria das condições ambientais nos esta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na questão distribuição dos índices, haverá maior justiça e equidade se aumentarmos, além dos percentuais de participação do índice em função da área preservada, também os percentuais da área cultivada em detrimento da diminuição do valor adicio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enfim, </w:t>
      </w:r>
      <w:r>
        <w:rPr>
          <w:rFonts w:cs="Arial" w:ascii="Arial" w:hAnsi="Arial"/>
        </w:rPr>
        <w:t xml:space="preserve">que os municípios precisam ser vistos pelos níveis superiores de governos (Estaduais e União) como unidades onde as pessoas realmente residem. E assim sendo, devem estabelecer suas políticas públicas na direção do fortalecimento dessas localidades, pois só assim estarão explorando com justiça a arrecadação por elas gerada e as riquezas nelas existentes e, de fato, fortalecendo a nação brasilei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icito à Mesa, após ouvir o Douto Plenário, nas formas regimentais,</w:t>
      </w:r>
      <w:r>
        <w:rPr>
          <w:rFonts w:cs="Arial" w:ascii="Arial" w:hAnsi="Arial"/>
        </w:rPr>
        <w:t xml:space="preserve"> que </w:t>
      </w:r>
      <w:r>
        <w:rPr>
          <w:rFonts w:cs="Arial" w:ascii="Arial" w:hAnsi="Arial"/>
          <w:bCs/>
        </w:rPr>
        <w:t>seja dada ciência ao</w:t>
      </w:r>
      <w:r>
        <w:rPr>
          <w:rFonts w:cs="Arial" w:ascii="Arial" w:hAnsi="Arial"/>
        </w:rPr>
        <w:t xml:space="preserve"> Presidente da República, Exmo. Sr. Luis Inácio Lula da Silva, ao Governador do Estado de São Paulo, Exmo. Sr. José Serra, ao Presidente da Câmara Federal, Exmo. Sr. Arlindo Chinaglia, ao Presidente do Senado, Exmo. Sr. Renan Calheiros, ao Presidente da Assembléia Legislativa do Estado de São Paulo, Exmo. Sr. Vaz de Lima, assim como aos Líderes de Partido nas respectivas Casas Legislativas, da </w:t>
      </w:r>
      <w:r>
        <w:rPr>
          <w:rFonts w:cs="Arial" w:ascii="Arial" w:hAnsi="Arial"/>
          <w:b/>
          <w:bCs/>
          <w:u w:val="single"/>
        </w:rPr>
        <w:t>MOÇÃO DE APELO</w:t>
      </w:r>
      <w:r>
        <w:rPr>
          <w:rFonts w:cs="Arial" w:ascii="Arial" w:hAnsi="Arial"/>
        </w:rPr>
        <w:t xml:space="preserve"> para que envidem esforços no sentido de se estabelecer novos critérios para se definir os índices a serem utilizados na divisão da quota-parte do ICMS aos municípios, procurando aumentar os percentuais de participação das áreas cultivadas e preservadas, assim como diminuir o percentual do valor adicionado, pois, pelos atuais critérios adotados, o peso de 75% para o valor adicionado faz com que grande parte do imposto se concentre em poucos Municípios.</w:t>
      </w:r>
    </w:p>
    <w:p>
      <w:pPr>
        <w:pStyle w:val="Normal"/>
        <w:jc w:val="both"/>
        <w:rPr/>
      </w:pPr>
      <w:r>
        <w:rPr>
          <w:rFonts w:cs="Arial" w:ascii="Arial" w:hAnsi="Arial"/>
          <w:b/>
          <w:bCs/>
        </w:rPr>
        <w:t>Solicito, ainda</w:t>
      </w:r>
      <w:r>
        <w:rPr>
          <w:rFonts w:cs="Arial" w:ascii="Arial" w:hAnsi="Arial"/>
        </w:rPr>
        <w:t>, o envio de cópia desta Moção para a Câmara Municipal de Matão, que nos encaminhou o Requerimento n° 259/2007, cuja qualidade nos inspirou a elaborar esta propositura e, também, via e-mail, às demais Câmaras Municipais assim cadastradas na Secretaria desta Casa.</w:t>
      </w:r>
    </w:p>
    <w:p>
      <w:pPr>
        <w:pStyle w:val="Normal"/>
        <w:jc w:val="both"/>
        <w:rPr>
          <w:rFonts w:ascii="Arial" w:hAnsi="Arial" w:cs="Arial"/>
          <w:sz w:val="16"/>
          <w:szCs w:val="16"/>
        </w:rPr>
      </w:pPr>
      <w:r>
        <w:rPr>
          <w:rFonts w:cs="Arial" w:ascii="Arial" w:hAnsi="Arial"/>
          <w:sz w:val="16"/>
          <w:szCs w:val="16"/>
        </w:rPr>
      </w:r>
    </w:p>
    <w:p>
      <w:pPr>
        <w:pStyle w:val="TextBody"/>
        <w:rPr/>
      </w:pPr>
      <w:r>
        <w:rPr>
          <w:rFonts w:cs="Arial"/>
        </w:rPr>
        <w:t>Bebedouro, Capital Nacional da Laranja, 27 de julho de 2007.</w:t>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Celso Teixeira Romero</w:t>
      </w:r>
    </w:p>
    <w:p>
      <w:pPr>
        <w:pStyle w:val="TextBody"/>
        <w:rPr>
          <w:b/>
          <w:b/>
          <w:bCs/>
        </w:rPr>
      </w:pPr>
      <w:r>
        <w:rPr>
          <w:rFonts w:eastAsia="Arial"/>
          <w:b/>
          <w:bCs/>
        </w:rPr>
        <w:t xml:space="preserve">     </w:t>
      </w:r>
      <w:r>
        <w:rPr>
          <w:b/>
          <w:bCs/>
        </w:rPr>
        <w:t>VEREADOR - PFL</w:t>
      </w:r>
    </w:p>
    <w:p>
      <w:pPr>
        <w:pStyle w:val="TextBody"/>
        <w:jc w:val="right"/>
        <w:rPr/>
      </w:pPr>
      <w:r>
        <w:rPr>
          <w:rFonts w:eastAsia="Arial"/>
        </w:rPr>
        <w:t xml:space="preserve">              </w:t>
      </w:r>
      <w:r>
        <w:rPr>
          <w:b/>
          <w:sz w:val="16"/>
          <w:szCs w:val="16"/>
        </w:rPr>
        <w:t>Moc10-07</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rticlebody">
    <w:name w:val="article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2T14:51:00Z</dcterms:modified>
  <cp:revision>3</cp:revision>
  <dc:subject/>
  <dc:title/>
</cp:coreProperties>
</file>