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MOÇÃO Nº 112 / 2007</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b/>
          <w:bCs/>
        </w:rPr>
        <w:t>Senhor President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 CATI – Coordenadoria de Assistência Técnica Integral, órgão da Secretaria de Agricultura e Abastecimento do Governo do Estado de São Paulo, desde 1967, quando foi criada, vem trabalhando para o produtor rural, prestando serviços e oferecendo seus produtos. Com sede em Campinas (SP), a rede da CATI é composta por 40 Escritórios de Desenvolvimento Rural (EDRs) distribuídos nas várias regiões do Estado de São Paulo. Os 40 EDRs englobam as Casas de Agricultura municipais oferecendo assistência técnica e extensão rural para o produtor. Além disto, a CATI possui 21 Núcleos de Produção de Sementes, Mudas e Matrizes, produzindo variedades de sementes e mudas, num trabalho de parceria com o agricultor, transferindo e adaptando tecnologia ao homem do cam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todo o trabalho desenvolvido pela CATI visa atender o produtor rural e tem como principais objetivos: - promover o desenvolvimento rural sustentável do Estado de São Paulo; - adaptar, difundir e transferir tecnologias da produção agropecuária; - capacitar e treinar profissionais, produtores e trabalhadores ligados aos agronegócios; - fiscalizar e controlar a qualidade dos insumos agropecuários, dos produtos e subprodutos de origem animal e vegetal; - garantir sementes, mudas e matrizes de superior qualidade ao setor agropecuário e; - assegurar a conservação do solo e água no Estado de São Pau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da integração entre governo e sociedade é que estão surgindo novas soluções. Com incentivo à parceria e aos convênios, respeitando as características e as necessidades de cada região, a CATI vem deixando sua marca no desenvolvimento e modernização da agricultura paul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os serviços e produtos da CATI estão disponíveis aos agricultores e pecuaristas nas Casas da Agricultura, onde engenheiros agrônomos, engenheiros agrícolas, zootecnistas e médicos veterinários prestam informações e orientam o produtor rural na condução de seus negócios agríco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rPr>
        <w:t xml:space="preserve"> que nosso município, onde o agronegócio é a base da economia, há anos vimos formalizando convênios com a Secretaria de Agricultura e Abastecimento, pois assim justifica a necessidade de atualização e os bons resultados já obtidos nesse tempo. A</w:t>
      </w:r>
      <w:r>
        <w:rPr>
          <w:rFonts w:cs="Arial" w:ascii="Arial" w:hAnsi="Arial"/>
          <w:spacing w:val="2"/>
        </w:rPr>
        <w:t xml:space="preserve"> integração dos serviços de assistência técnica, extensão rural e orientação dos agronegócios e das demais ações voltadas ao desenvolvimento da agropecuária constam entre os que nos são essenciais, sendo que a Casa da Agricultura local, aqui fundada desde a década de 60, é o principal agente dessa relação</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todavia,</w:t>
      </w:r>
      <w:r>
        <w:rPr>
          <w:rFonts w:cs="Arial" w:ascii="Arial" w:hAnsi="Arial"/>
          <w:b/>
        </w:rPr>
        <w:t xml:space="preserve"> </w:t>
      </w:r>
      <w:r>
        <w:rPr>
          <w:rFonts w:cs="Arial" w:ascii="Arial" w:hAnsi="Arial"/>
        </w:rPr>
        <w:t>que desde a fundação o imóvel onde funciona a Casa da Agricultura não passa por reformas. Fato que nos preocupa e motiva, inclusive, matérias jornalísticas locais, pois contamos com os bons serviços do órgão, reconhecemos sua relevância ao município e, claro, sabemos que as boas condições de trabalho influenciam no desempenho dos seus competentes profissiona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o imóvel apresenta paredes rachadas, teto danificado e infiltrações que, em determinados pontos, abriram buracos consideráveis na sua estrutura. Uma das salas se alaga em tempos de chuva e o mofo existente exala um cheiro bastante desagradável e insalub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inda na linha “condição de trabalho”, são poucos e desatualizados os equipamentos disponíveis. O órgão conta com apenas um computador, doado pelo Sindicato Rural, hoje antiquado e inadequado às necessidades, onde, entre outras atribuições, no mínimo deveria servir para viabilizar as declarações de aptidão aos financiamentos agrícolas de vários produtores do PRONAF (Programa Nacional de Fortalecimento a Agricultura Familiar). Caso este, em que os interessados são encaminhados para Monte Azu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 enfim</w:t>
      </w:r>
      <w:r>
        <w:rPr>
          <w:rFonts w:cs="Arial" w:ascii="Arial" w:hAnsi="Arial"/>
        </w:rPr>
        <w:t>, que Bebedouro representa um dos maiores centros citrícolas do Estado de São Paulo e possui uma área territorial de 684,4 km</w:t>
      </w:r>
      <w:r>
        <w:rPr>
          <w:rFonts w:cs="Arial" w:ascii="Arial" w:hAnsi="Arial"/>
          <w:vertAlign w:val="superscript"/>
        </w:rPr>
        <w:t>2</w:t>
      </w:r>
      <w:r>
        <w:rPr>
          <w:rFonts w:cs="Arial" w:ascii="Arial" w:hAnsi="Arial"/>
        </w:rPr>
        <w:t xml:space="preserve">. Área esta, predominantemente rural que, por sua vez, é constituída por poucas grandes e muitas pequenas propriedades rurais, justificando, já que muitos proprietários dependem desse apoio técnico, a necessidade do órgão na aplicação das políticas publicas do Estado para o setor agrícola. </w:t>
      </w:r>
    </w:p>
    <w:p>
      <w:pPr>
        <w:pStyle w:val="Heading3"/>
        <w:jc w:val="both"/>
        <w:rPr/>
      </w:pPr>
      <w:r>
        <w:rPr>
          <w:rFonts w:cs="Arial" w:ascii="Arial" w:hAnsi="Arial"/>
          <w:sz w:val="24"/>
          <w:szCs w:val="24"/>
        </w:rPr>
        <w:t>Solicito à Mesa, após ouvir o Douto Plenário, nas formas regimentais</w:t>
      </w:r>
      <w:r>
        <w:rPr>
          <w:rFonts w:cs="Arial" w:ascii="Arial" w:hAnsi="Arial"/>
          <w:b w:val="false"/>
          <w:sz w:val="24"/>
          <w:szCs w:val="24"/>
        </w:rPr>
        <w:t xml:space="preserve">, que seja dada ciência ao Governador do Estado de São Paulo, Exmo. Sr. José Serra, ao Secretário de Agricultura e Abastecimento do Governo do Estado, Exmo. Sr. João de Almeida Sampaio Filho, ao Coordenador da CATI - Coordenadoria de Assistência Técnica Integral, Sr. Francisco Eduardo Bernal Simões, e ao Diretor do Escritório de Desenvolvimento Rural de Barretos, Engº. Agrº. Cláudio Antero Machado, da </w:t>
      </w:r>
      <w:r>
        <w:rPr>
          <w:rFonts w:cs="Arial" w:ascii="Arial" w:hAnsi="Arial"/>
          <w:sz w:val="24"/>
          <w:szCs w:val="24"/>
          <w:u w:val="single"/>
        </w:rPr>
        <w:t>MOÇÃO DE APELO</w:t>
      </w:r>
      <w:r>
        <w:rPr>
          <w:rFonts w:cs="Arial" w:ascii="Arial" w:hAnsi="Arial"/>
          <w:b w:val="false"/>
          <w:sz w:val="24"/>
          <w:szCs w:val="24"/>
        </w:rPr>
        <w:t xml:space="preserve"> para que envidem esforços no sentido de se agilizar a reforma do imóvel onde funciona a Casa da Agricultura em Bebedouro, assim como equipar o referido órgão para atender às exigências do fim a que se propõe. Tais medidas têm por objetivo oferecer as mínimas condições de trabalho para o desempenho dos competentes profissionais e atender as políticas públicas objetivadas pelo Governo, contribuindo efetivamente para o desenvolvimento local e, conseqüentemente, do Estado. </w:t>
      </w:r>
    </w:p>
    <w:p>
      <w:pPr>
        <w:pStyle w:val="TextBody"/>
        <w:rPr/>
      </w:pPr>
      <w:r>
        <w:rPr>
          <w:rFonts w:cs="Arial"/>
        </w:rPr>
        <w:t>Bebedouro, Capital Nacional da Laranja, 25 de julho de 2007.</w:t>
      </w:r>
    </w:p>
    <w:p>
      <w:pPr>
        <w:pStyle w:val="TextBody"/>
        <w:rPr>
          <w:rFonts w:cs="Arial"/>
        </w:rPr>
      </w:pPr>
      <w:r>
        <w:rPr>
          <w:rFonts w:cs="Arial"/>
        </w:rPr>
      </w:r>
    </w:p>
    <w:p>
      <w:pPr>
        <w:pStyle w:val="TextBody"/>
        <w:rPr>
          <w:rFonts w:eastAsia="Arial" w:cs="Arial"/>
        </w:rPr>
      </w:pPr>
      <w:r>
        <w:rPr>
          <w:rFonts w:eastAsia="Arial" w:cs="Arial"/>
        </w:rPr>
        <w:t xml:space="preserve"> </w:t>
      </w:r>
    </w:p>
    <w:p>
      <w:pPr>
        <w:pStyle w:val="TextBody"/>
        <w:rPr>
          <w:rFonts w:cs="Arial"/>
          <w:b/>
          <w:b/>
          <w:bCs/>
        </w:rPr>
      </w:pPr>
      <w:r>
        <w:rPr>
          <w:rFonts w:cs="Arial"/>
          <w:b/>
          <w:bCs/>
        </w:rPr>
        <w:t>Gilberto de Barros Basile Filho</w:t>
      </w:r>
    </w:p>
    <w:p>
      <w:pPr>
        <w:pStyle w:val="TextBody"/>
        <w:rPr/>
      </w:pPr>
      <w:r>
        <w:rPr>
          <w:rFonts w:eastAsia="Arial"/>
          <w:b/>
          <w:bCs/>
        </w:rPr>
        <w:t xml:space="preserve">  </w:t>
      </w:r>
      <w:r>
        <w:rPr>
          <w:rFonts w:eastAsia="Arial"/>
          <w:b/>
          <w:bCs/>
          <w:sz w:val="22"/>
          <w:szCs w:val="22"/>
        </w:rPr>
        <w:t xml:space="preserve">         </w:t>
      </w:r>
      <w:r>
        <w:rPr>
          <w:b/>
          <w:bCs/>
          <w:sz w:val="22"/>
          <w:szCs w:val="22"/>
        </w:rPr>
        <w:t xml:space="preserve">VEREADOR – PFL                                                                                             </w:t>
      </w:r>
      <w:r>
        <w:rPr>
          <w:b/>
          <w:sz w:val="16"/>
          <w:szCs w:val="16"/>
        </w:rPr>
        <w:t xml:space="preserve">             Moc13-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02T14:41:00Z</dcterms:modified>
  <cp:revision>3</cp:revision>
  <dc:subject/>
  <dc:title/>
</cp:coreProperties>
</file>