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07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iluminação pública torna-se cada vez mais importante para a qualidade de vida nos centros urbanos. Afinal, mais que mero agente físico, a luz interfere diretamente na rotina das pessoas em sua volta e na qualidade de suas vidas, inclusive sob o ponto de vista “seguranç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tema deve ser tratado com a seriedade fundamental no sistema público. O tema conservação energética deve permear também a iluminação pública, independente de outras finalidades dados ao sistema de ilumin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com o reconhecimento da importância da iluminação no comportamento humano, adequar a iluminação pública à destinação de uso dos espaços torna-se fundamental. Assim a iluminação de uma praça deve ser encarada como algo totalmente diferente em termos de intensidade luminosa se comparada com uma via pública de grande circulação ou um túnel de interligação de vias. Em quaisquer circunstâncias a observância das normas técnicas estabelecidas para cada tipo de logradouro é fundamental para parametrizar os equipamentos a serem utilizados, embora o bom senso deva aliar-se ao que determina a legisl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w:t>
      </w:r>
      <w:r>
        <w:rPr>
          <w:rFonts w:cs="Arial" w:ascii="Arial" w:hAnsi="Arial"/>
          <w:bCs/>
        </w:rPr>
        <w:t xml:space="preserve"> a falta de uma infra-estrutura adequada às mínimas condições de moradia no Residencial Pedro Paschoal, no setor norte de Bebedouro, há anos vem prejudicando moradores e proprietários. Quem passa pelo local nem imagina se tratar de um bairro legalmente constituído do município, onde os moradores e os proprietários, não moradores, são contribuintes cumpridores das suas obrigações, divergindo, assim, do velho chavão de que para cada </w:t>
      </w:r>
      <w:r>
        <w:rPr>
          <w:rFonts w:cs="Arial" w:ascii="Arial" w:hAnsi="Arial"/>
          <w:bCs/>
          <w:u w:val="single"/>
        </w:rPr>
        <w:t>direito</w:t>
      </w:r>
      <w:r>
        <w:rPr>
          <w:rFonts w:cs="Arial" w:ascii="Arial" w:hAnsi="Arial"/>
          <w:bCs/>
        </w:rPr>
        <w:t xml:space="preserve"> implica numa ou mais </w:t>
      </w:r>
      <w:r>
        <w:rPr>
          <w:rFonts w:cs="Arial" w:ascii="Arial" w:hAnsi="Arial"/>
          <w:bCs/>
          <w:u w:val="single"/>
        </w:rPr>
        <w:t>obrigações</w:t>
      </w:r>
      <w:r>
        <w:rPr>
          <w:rFonts w:cs="Arial" w:ascii="Arial" w:hAnsi="Arial"/>
          <w:bCs/>
        </w:rPr>
        <w:t>, pois, neste caso, evidencia-se a unilateralidade da obrigaçã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desde a minha posse venho dedicando atenção ao problema no bairro, pois o cargo de vereador nos aproxima muito das dificuldades vividas pelos cidadãos. Por isso, satisfeito fiquei ao ser informado, em outubro do ano passado, que a CPFL – Companhia Paulista de Força e Luz também se sensibilizou com a situação dos moradores do Residencial Pedro Paschoal e, assim, decidiu implantar a energia elétrica inexistente, dispondo-se, para tanto, de um fundo específico direcionado aos projetos sociais da Companh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 xml:space="preserve">Considerando </w:t>
      </w:r>
      <w:r>
        <w:rPr>
          <w:rFonts w:cs="Arial" w:ascii="Arial" w:hAnsi="Arial"/>
        </w:rPr>
        <w:t>que no dia 06 de novembro de 2006 aprovamos projeto de lei que declara de Especial Interesse Social todos os lotes pertencentes às quadras 35, 36, 37, 38, 39, 40, 41, 32, 43, 44, 45, 46, 47, 48 e 49 do Residencial Pedro Paschoal, para fins de instalação de rede elétrica pela CPFL – Companhia Paulista de Força e Luz, culminando na Lei n° 3623/2006 em vig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época, a idéia era a de que a energia elétrica do bairro seria implantada em 05 (cinco) ou 06 (meses), pois há o natural trâmite burocrático das formalidades a serem cumpridas. E neste ano foi formalizado contrato, datado de 26 de janeiro de 2007, entre a CPFL e a Prefeitura, tendo por objetivo a formalização do interesse do município na participação do Projeto de Eficientização de Iluminação Pública da CPFL - Paulista, com a execução de obras e serviços de eficientização e modernização do Sistema de Iluminação Pública, a serem realizadas pela companh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já estamos no final do mês de julho, ou seja, 08 (oito) meses do início das negociações e, já que não se iniciou a execução de obras e serviços de eficientização e modernização do Sistema de Iluminação Pública e nem justificativas foram dadas aos interessados, justas preocupações têm-se origin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que </w:t>
      </w:r>
      <w:r>
        <w:rPr>
          <w:rFonts w:cs="Arial" w:ascii="Arial" w:hAnsi="Arial"/>
          <w:sz w:val="23"/>
          <w:szCs w:val="26"/>
        </w:rPr>
        <w:t>a CPFL sempre foi parceira do nosso município na solução dos problemas que lhe são pertinentes e que a ela são levados. E, no caso específico do</w:t>
      </w:r>
      <w:r>
        <w:rPr>
          <w:rFonts w:cs="Arial" w:ascii="Arial" w:hAnsi="Arial"/>
          <w:sz w:val="23"/>
        </w:rPr>
        <w:t xml:space="preserve"> Bairro Residencial Pedro Paschoal, por ver a falta de iluminação pública como uma questão grave, penso ser importante esta manifestação, pois a condição atual do loteamento afronta a qualidade de vida devida aos moradores</w:t>
      </w:r>
      <w:r>
        <w:rPr>
          <w:rFonts w:cs="Arial" w:ascii="Arial" w:hAnsi="Arial"/>
        </w:rPr>
        <w:t>.</w:t>
      </w:r>
    </w:p>
    <w:p>
      <w:pPr>
        <w:pStyle w:val="TextBody"/>
        <w:spacing w:before="240" w:after="240"/>
        <w:rPr/>
      </w:pPr>
      <w:r>
        <w:rPr>
          <w:b/>
        </w:rPr>
        <w:t>Solicito à Mesa</w:t>
      </w:r>
      <w:r>
        <w:rPr/>
        <w:t xml:space="preserve">, </w:t>
      </w:r>
      <w:r>
        <w:rPr>
          <w:b/>
        </w:rPr>
        <w:t>após ouvir o Douto Plenário, nas formas regimentais</w:t>
      </w:r>
      <w:r>
        <w:rPr>
          <w:bCs/>
        </w:rPr>
        <w:t>,</w:t>
      </w:r>
      <w:r>
        <w:rPr/>
        <w:t xml:space="preserve"> que seja dada ciência </w:t>
      </w:r>
      <w:r>
        <w:rPr>
          <w:rFonts w:cs="Arial"/>
          <w:sz w:val="23"/>
          <w:szCs w:val="23"/>
        </w:rPr>
        <w:t>à CPFL – Companhia Paulista de Força e Luz, através do Sr.</w:t>
      </w:r>
      <w:r>
        <w:rPr/>
        <w:t xml:space="preserve"> </w:t>
      </w:r>
      <w:r>
        <w:rPr>
          <w:rFonts w:cs="Arial"/>
          <w:sz w:val="23"/>
          <w:szCs w:val="23"/>
        </w:rPr>
        <w:t>Luiz Antonio de Campos (Gerente de Contas – CPFL/Jaboticabal)</w:t>
      </w:r>
      <w:r>
        <w:rPr/>
        <w:t xml:space="preserve">, da </w:t>
      </w:r>
      <w:r>
        <w:rPr>
          <w:b/>
          <w:u w:val="single"/>
        </w:rPr>
        <w:t>MOÇÃO DE APELO</w:t>
      </w:r>
      <w:r>
        <w:rPr>
          <w:b/>
        </w:rPr>
        <w:t xml:space="preserve"> </w:t>
      </w:r>
      <w:r>
        <w:rPr/>
        <w:t>para que agilize o início das</w:t>
      </w:r>
      <w:r>
        <w:rPr>
          <w:rFonts w:cs="Arial"/>
        </w:rPr>
        <w:t xml:space="preserve"> obras e serviços relacionados ao Sistema de Iluminação Pública no</w:t>
      </w:r>
      <w:r>
        <w:rPr/>
        <w:t xml:space="preserve"> Residencial Dr. Pedro Paschoal, visto tratar de problema que vem criando transtornos para muitos moradores de baixa renda e que já fora estabelecido “de interesse social” por essa Companhia, ou então</w:t>
      </w:r>
      <w:r>
        <w:rPr>
          <w:rFonts w:cs="Arial"/>
        </w:rPr>
        <w:t>, no caso de vir seguindo um cronograma pré-estabelecido desse tipo de ação social, nos informe para quando está prevista a iniciação dos trabalhos, tão necessários e ansiados</w:t>
      </w:r>
      <w:r>
        <w:rPr/>
        <w:t xml:space="preserve">. </w:t>
      </w:r>
    </w:p>
    <w:p>
      <w:pPr>
        <w:pStyle w:val="TextBody"/>
        <w:rPr/>
      </w:pPr>
      <w:r>
        <w:rPr>
          <w:rFonts w:cs="Arial"/>
        </w:rPr>
        <w:t>Bebedouro, Capital Nacional da Laranja, 17 de julho de 2007.</w:t>
      </w:r>
    </w:p>
    <w:p>
      <w:pPr>
        <w:pStyle w:val="TextBody"/>
        <w:rPr>
          <w:rFonts w:cs="Arial"/>
        </w:rPr>
      </w:pPr>
      <w:r>
        <w:rPr>
          <w:rFonts w:cs="Arial"/>
        </w:rPr>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Gilberto de Barros Basile Filho</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FL</w:t>
      </w:r>
    </w:p>
    <w:p>
      <w:pPr>
        <w:pStyle w:val="TextBody"/>
        <w:jc w:val="right"/>
        <w:rPr/>
      </w:pPr>
      <w:r>
        <w:rPr>
          <w:rFonts w:eastAsia="Arial"/>
          <w:b/>
          <w:sz w:val="16"/>
          <w:szCs w:val="16"/>
        </w:rPr>
        <w:t xml:space="preserve">              </w:t>
      </w:r>
      <w:r>
        <w:rPr>
          <w:b/>
          <w:sz w:val="16"/>
          <w:szCs w:val="16"/>
        </w:rPr>
        <w:t>Moc10-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9T17:58:00Z</dcterms:modified>
  <cp:revision>3</cp:revision>
  <dc:subject/>
  <dc:title/>
</cp:coreProperties>
</file>