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102 /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Educandário Santo Antônio é uma iniciativa da Custódia dos Franciscanos no Estado de São Paulo, que fora fundado em 06 de fevereiro de 1958 com o objetivo de contribuir na formação de crianças e adolescentes de 05 a 17 anos, provindos de famílias de baixa renda de nosso município, onde dedica um atendimento voltado à prevenção de situações de riscos pessoais e à defesa e efetivação dos direitos fundamentais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por filantropia, sua nobre missão é a de atuar na formação dos assistidos e no fortalecimento familiar, por meio de uma boa educação e de atividades sócio-educativas que permitem o desenvolvimento do cidadão e do meio em que viv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com mais de 500 alunos matriculados, a instituição sócio-educacional estende suas ações para aproximadamente 400 famílias com vistas ao fortalecimento dos vínculos consangüíneos e comunitários para melhoria da qualidade de vida. Um trabalho onde os assistidos recebem alimentação diária, atendimento médico-hospitar, odontológico, psicológico, fonoaudiológico, pedagógico e, ainda, participam de atividades nas áreas de esportes, cultura (música, dança e teatro), paisagismo e educação complementar, com laboratórios de língua portuguesa e matemátic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todo trabalho da entidade é realizado por meio de convênios feitos com o governo estadual e municipal, contribuições da comunidade, associações com algumas ONG(s) nacionais e internacionais que fazem repasse de verbas e financiam alguns projetos e promoções  realizados pela instituiçã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lém dos projetos pedagógicos convencionais, o Educandário executa ações voltadas para o desenvolvimento humano, promovendo também o voluntariado mesclado de pessoas da comunidade e de familiares de alunos que se engajaram na causa institucional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assistidos na instituição são moradores de todos os cantos da cidade e pertencem as mais diversas religiões, ou seja, atende o princípio de bem formar cidadãos, independentemente das diferenças que possam ter e que são intrínsecas numa comunidad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dministrar voluntariamente uma instituição como o Educandário exige não apenas o caráter solidário do administrador, mas muita competência administrativa, pois não é nada fácil equilibrar os custos com receitas, cuja defasagem tende a comprometer tanto a qualidade objetivada dos serviços que já oferece como adiar projetos a se concretizarem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para o trabalho alcançar os melhores resultados, faz-se necessário ajustar não somente a estabilidade do conjunto, pelo constante reforço financeiro básico, mas também pela profissionalização das equipes, inclusive da de voluntariado. E assim, o Educandário vem se fortalecendo por boas estratégias nas administrações, estabelecendo parcerias com governos e com a sociedade na busca por resultados nos programas de alta qualidade e de considerável extensão que tem costume aplica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s últimos dois anos o Educandário teve como diretor-presidente, Luís Antônio Nogueira, que presidiu a instituição com zelo, dedicação e competência, conseguindo manter e aprimorar, com muito esforço, os serviços oferecidos, procurando, ainda, abri perspectivas interessantes para o cinqüentenário da instituição, a ser comemorado no próximo 06 de fevereiro de 2008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que a forma como Luis Antonio Nogueira presidiu a instituição merece reconhecimento público, pois, com sua peculiar humildade, soube comandar e valorizar o trabalho de toda uma equipe, destacando briosamente as decisões adotadas para enfrentar as dificuldades inerentes do dia a dia, numa instituição do porte do Educandário.</w:t>
      </w:r>
    </w:p>
    <w:p>
      <w:pPr>
        <w:pStyle w:val="TextBody"/>
        <w:spacing w:before="240" w:after="240"/>
        <w:rPr/>
      </w:pPr>
      <w:r>
        <w:rPr>
          <w:b/>
        </w:rPr>
        <w:t>Solicito à Mesa</w:t>
      </w:r>
      <w:r>
        <w:rPr/>
        <w:t xml:space="preserve">, </w:t>
      </w:r>
      <w:r>
        <w:rPr>
          <w:b/>
        </w:rPr>
        <w:t>após ouvir o Douto Plenário, nas formas regimentais</w:t>
      </w:r>
      <w:r>
        <w:rPr>
          <w:bCs/>
        </w:rPr>
        <w:t>,</w:t>
      </w:r>
      <w:r>
        <w:rPr/>
        <w:t xml:space="preserve"> que seja dada ciência ao Sr. Luís Antonio Nogueira, da </w:t>
      </w:r>
      <w:r>
        <w:rPr>
          <w:b/>
          <w:u w:val="single"/>
        </w:rPr>
        <w:t>MOÇÃO DE APLAUSOS</w:t>
      </w:r>
      <w:r>
        <w:rPr>
          <w:b/>
        </w:rPr>
        <w:t xml:space="preserve"> </w:t>
      </w:r>
      <w:r>
        <w:rPr/>
        <w:t>pelo brilhantismo com que presidiu o “</w:t>
      </w:r>
      <w:r>
        <w:rPr>
          <w:bCs/>
        </w:rPr>
        <w:t>Educandário Santo Antonio de Bebedouro</w:t>
      </w:r>
      <w:r>
        <w:rPr/>
        <w:t xml:space="preserve">”, onde, com honradez e merecedor do nosso justo reconhecimento, soube defender o nobre compromisso social da instituição no nosso município, cujo trabalho é voltado à formação de crianças e adolescentes em situação de risco e ao fortalecimento familiar, de modo a desenvolver o pleno exercício da cidadania. </w:t>
      </w:r>
    </w:p>
    <w:p>
      <w:pPr>
        <w:pStyle w:val="TextBody"/>
        <w:rPr/>
      </w:pPr>
      <w:r>
        <w:rPr>
          <w:rFonts w:cs="Arial"/>
        </w:rPr>
        <w:t>Bebedouro, Capital Nacional da Laranja, 10 de julho de 2007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Gilberto de Barros Basile Filho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b/>
          <w:bCs/>
        </w:rPr>
        <w:t xml:space="preserve">  </w:t>
      </w: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VEREADOR - PFL</w:t>
      </w:r>
    </w:p>
    <w:p>
      <w:pPr>
        <w:pStyle w:val="TextBody"/>
        <w:jc w:val="right"/>
        <w:rPr/>
      </w:pPr>
      <w:r>
        <w:rPr>
          <w:rFonts w:eastAsia="Arial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Moc09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12T17:13:00Z</dcterms:modified>
  <cp:revision>3</cp:revision>
  <dc:subject/>
  <dc:title/>
</cp:coreProperties>
</file>