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63/2005, de autoria do Vereador Rubens Marcondes de Oliveira, aprovado em  Sessão Ordinária realizada no dia 22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794" w:h="17464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6-09T15:56:00Z</cp:lastPrinted>
  <dcterms:modified xsi:type="dcterms:W3CDTF">2005-08-24T18:58:00Z</dcterms:modified>
  <cp:revision>35</cp:revision>
  <dc:subject/>
  <dc:title/>
</cp:coreProperties>
</file>