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99 / 20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</w:t>
      </w:r>
      <w:r>
        <w:rPr>
          <w:rFonts w:cs="Arial" w:ascii="Arial" w:hAnsi="Arial"/>
          <w:szCs w:val="20"/>
        </w:rPr>
        <w:t>om base na lógica de que o sistema de ensino ideal é aquele em que todas as crianças e adolescentes têm acesso ao ensino, não desperdiçam tempo com repetências, não abandonam a escola e aprendem – consenso para todos os especialistas em educação – o Inep elaborou um novo indicador, o Índice de Desenvolvimento da Educação Básica (Ideb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esse </w:t>
      </w:r>
      <w:r>
        <w:rPr>
          <w:rFonts w:cs="Arial" w:ascii="Arial" w:hAnsi="Arial"/>
          <w:bCs/>
          <w:szCs w:val="20"/>
        </w:rPr>
        <w:t>indicador tem o mérito de considerar direta e conjuntamente dois fatores que interferem na qualidade da educação: rendimento escolar (taxas de aprovação, reprovação e abandono) e médias de desempenho. As taxas de rendimento são aferidas pelo Censo Escolar da Educação Básica, e as médias pelo Saeb e pela Prova Brasil, avaliações realizadas pelo Inep para diagnosticar a qualidade dos sistemas educacionais. Dessa forma, se um sistema de ensino retiver seus alunos mais fracos para obter notas maiores no Saeb ou na Prova Brasil, o fator fluxo será alterado, podendo diminuir o valor do Ideb e indicar a necessidade de melhoria do sistema. Se, ao contrário, o sistema apressar a aprovação do aluno sem qualidade, os resultados das avaliações poderão cair e o valor do Ideb indicará igualmente a necessidade de melhoria do sistem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  <w:szCs w:val="20"/>
        </w:rPr>
        <w:t>essa combinação entre fluxo e aprendizagem vai expressar em valores de 0 a 10 o andamento dos sistemas de ensino, em âmbito nacional, nas unidades da Federação e municípios. A inovação está no monitoramento objetivo do sistema de ensino brasileiro, em termos de diagnóstico e norteamento de ações políticas focalizadas na melhoria do sistema educaciona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que o </w:t>
      </w:r>
      <w:r>
        <w:rPr>
          <w:rFonts w:cs="Arial" w:ascii="Arial" w:hAnsi="Arial"/>
          <w:szCs w:val="20"/>
        </w:rPr>
        <w:t>Ideb será o indicador objetivo para a verificação do cumprimento das metas fixadas no Termo de Adesão ao Compromisso Todos pela Educação, eixo do Plano de Desenvolvimento da Educação que trata da educação básic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uma avaliação feita pelo Ideb apontou a EMEB “Coronel Conrado Caldeira”, unidade escolar deste município, entre as 10 (dez) melhores escolas do estado em ensino público municipal. A Escola atingiu a média de 5.8, ou seja, dois pontos acima da média nacional, que ficou em 3.8, destacando-se, assim, em 9° lugar na classificação, entre as escolas de 1ª a 4ª séries no Estado de São Paul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resultado foi avaliado em 2005 pelo MEC, sobre as disciplinas “Língua Portuguesa” e “Matemática”, através de uma série de pontos calculados. Além das disciplinas, na avaliação constou o número de evasão que a escola registrou em determinado período e as reprovações de alunos, cujos cálculos apontam um índice da escol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</w:t>
      </w:r>
      <w:r>
        <w:rPr>
          <w:rFonts w:cs="Arial" w:ascii="Arial" w:hAnsi="Arial"/>
          <w:szCs w:val="20"/>
        </w:rPr>
        <w:t>embora apenas 0,2% das escolas públicas brasileiras tenham alcançado o índice considerado médio entre países da Organização para a Cooperação e o Desenvolvimento Econômico (OCDE) em qualidade do ensino</w:t>
      </w:r>
      <w:r>
        <w:rPr>
          <w:rFonts w:cs="Arial" w:ascii="Arial" w:hAnsi="Arial"/>
        </w:rPr>
        <w:t>, que é de 6.0 a média, vimos observando que, felizmente a média do índice nacional, reconhecidamente baixo, vêm subindo pausadamente com o passar dos anos. Motivo pela qual o trabalho desenvolvido pela EMEB “Coronel Conrado Caldeira” merece reconhecimento e louvor, pois, destacando-se entre as melhores do Estado, vem a passos rápidos se aproximando da média proposta pela OCDE e, certamente, em breve há de superá-l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videntemente, há muito que se fazer até atingirmos a excelência na área da Educação no ensino municipal, mas não podemos deixar de reconhecer que, mesmo diante de tantas dificuldades, os profissionais e alunos da EMEB “Conrado Caldeira” vêm se destacando acima da média. Fato que nos envaidece e anima, pois demonstra ser possível alcançar a meta a que nos propomos para todo ensino público n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o resultado obtido é fruto de um trabalho esmerado e harmônico entre a diretoria e os professores, alunos e profissionais de apoio da referida escola, cuja competência e dedicação na busca incessante pela qualidade do ensino justificam esta posição de destaque e que muito nos inspira a confiar num futuro melhor e próspero para o nosso município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  <w:bCs/>
        </w:rPr>
        <w:t xml:space="preserve">, para que seja dada ciência aos alunos, professores, profissionais de apoio e diretoria da EMEB “Coronel Conrado Caldeira”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  <w:bCs/>
        </w:rPr>
        <w:t xml:space="preserve"> pelo seu desempenho no IDEB -</w:t>
      </w:r>
      <w:r>
        <w:rPr>
          <w:rFonts w:cs="Arial" w:ascii="Arial" w:hAnsi="Arial"/>
          <w:szCs w:val="20"/>
        </w:rPr>
        <w:t xml:space="preserve"> Índice de Desenvolvimento da Educação Básica,</w:t>
      </w:r>
      <w:r>
        <w:rPr>
          <w:rFonts w:cs="Arial" w:ascii="Arial" w:hAnsi="Arial"/>
        </w:rPr>
        <w:t xml:space="preserve"> onde ficou em 9° lugar na classificação, entre as escolas de 1ª a 4ª séries no Estado de São Paulo</w:t>
      </w:r>
      <w:r>
        <w:rPr>
          <w:rStyle w:val="Nivel11"/>
          <w:rFonts w:cs="Arial" w:ascii="Arial" w:hAnsi="Arial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ato que nos envaidece e anima, pois demonstra ser possível alcançar a meta a que nos propomos para todo ensino público no municíp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3 de julho de 2007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los Alberto Corrêa Orpha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VEREADOR – 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Moc10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5T16:47:00Z</dcterms:modified>
  <cp:revision>3</cp:revision>
  <dc:subject/>
  <dc:title/>
</cp:coreProperties>
</file>