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</w:rPr>
        <w:t>MOÇÃO Nº 97 / 200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Recuodecorpodetexto3"/>
        <w:ind w:left="0" w:firstLine="851"/>
        <w:rPr/>
      </w:pPr>
      <w:r>
        <w:rPr>
          <w:rFonts w:cs="Arial" w:ascii="Arial" w:hAnsi="Arial"/>
          <w:sz w:val="22"/>
          <w:szCs w:val="22"/>
        </w:rPr>
        <w:t>De família tradicional no nosso município, a Srª. Victória Mahle veio da capital paulista e aqui se tornou-se uma das referências agrícolas do município, contribuindo de forma decisiva para o engrandecimento de Bebedou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 muito inteligente e ativa, tornou-se benquista por todos com quem conviveu, conquistando muitas amizades e a confiança da população bebedourense que, sob os sentimentos mais nobres que uma comunidade pode nutrir, acolheu-a carinhosamente.</w:t>
      </w:r>
    </w:p>
    <w:p>
      <w:pPr>
        <w:pStyle w:val="TextBodyIndent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área agrícola se destacou entre as mais atuantes no setor de agronegócios e uma dedicada cooperada da Coopercitrus.</w:t>
      </w:r>
    </w:p>
    <w:p>
      <w:pPr>
        <w:pStyle w:val="TextBodyIndent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lantropia a Sr.ª Victória Mahle se notabilizou pelas generosas doações às entidades assistenciais, principalmente ao Hospital do Câncer de Barretos, por quem sempre demonstrou seu reconhecimento ao importante serviço que presta.</w:t>
      </w:r>
    </w:p>
    <w:p>
      <w:pPr>
        <w:pStyle w:val="TextBodyIndent"/>
        <w:ind w:left="0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rrer de sua vida foi uma cidadã que se pautou pela honestidade e respeito ao próximo. E pela sua capacidade e prestação de serviços, como exímia cidadã, conquistou a simpatia e a gratidão da população bebedourense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episódio triste e que foge à razão, ceifou a vida terrena dessa admirável mulher, abrindo uma lacuna no coração de cada familiar e amigo, sensibilizando-nos sobremaneira. Entretanto, a sua lembrança mais bonita é alimentada pelos traços inerentes a esta mulher boa e talentosa, que muito contribuiu para com a nossa comunidade. Nosso conforto se firma na certeza de que sua existência nos é presente e seu espírito repousa em paz ao lado do Criador Suprem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lha de Elisabeth Nagel Wykrota e Francisco Xavier Wykrota, foi casada com o pioneiro da cultura de laranja em Bebedouro, Sr. Otto Henrique Mahle (in memorian), com quem teve os filhos Rodoldo, Irene e Walter (in memorian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vemos um momento de saudade que não deve ser ofuscado pela amargura, pois há de prevalecer o nobre sentimento que a Srª. Victória conquistou em nossos corações, através do amor que plantou junto ao próximo, do que idealizou na sua vida, na sua dedicação familiar, na honestidade e no caráter com que soube empunhar suas atitudes, enfim, assim se manterão tais qualidades preservadas em nossa memória, como bons exemplos a serem seguidos sempr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ª. Victória Mahle foi dotada de muitas outras virtudes que, juntamente àqueles prestigiados pela convivência mais próxima, muita falta nos fará e cuja essência ajudou a fincar sua existência, para sempre, na nossa histó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am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à Mesa </w:t>
      </w:r>
      <w:r>
        <w:rPr>
          <w:rFonts w:cs="Arial" w:ascii="Arial" w:hAnsi="Arial"/>
          <w:sz w:val="22"/>
          <w:szCs w:val="22"/>
        </w:rPr>
        <w:t xml:space="preserve">para que seja dada ciência da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da Srª. Victória Mahle, pelo seu passamento no dia 26 de junho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7 de junho de 2007.</w:t>
      </w:r>
    </w:p>
    <w:p>
      <w:pPr>
        <w:pStyle w:val="Heading1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</w:t>
      </w:r>
      <w:r>
        <w:rPr>
          <w:rFonts w:cs="Arial" w:ascii="Arial" w:hAnsi="Arial"/>
          <w:b/>
          <w:iCs/>
        </w:rPr>
        <w:t>VEREADOR – PF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Moc08-07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28T16:57:00Z</dcterms:modified>
  <cp:revision>3</cp:revision>
  <dc:subject/>
  <dc:title/>
</cp:coreProperties>
</file>