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93 / 20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diante das complexas relações contemporâneas, a Instituição de Ensino Superior assume e repensa o ideal clássico que define a sua função precípua: a produção, a crítica e a disseminação do conhecimento. Assim, cabe à Instituição de Ensino Superior a transmissão da cultura, a investigação científica, a educação dos novos homens de ciência e de cultura, o ensino das profissões e, finalmente, a prestação de serviços à sociedade mediante o desenvolvimento de atividades denominadas de extensão. Desta forma, a FAFIBE tem por missão educar, produzir e disseminar o saber universal, contribuir para o desenvolvimento humano, comprometendo-se com a justiça social, a democracia e a cidadan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urso de direito das Faculdades Integradas Fafibe tem por objetivo formar um profissional com qualificação diferenciada, privilegiando e incentivando a pesquisa, e desenvolvendo as habilidades que o tornem apto a acompanhar as transformações sociais em andamento e seus reflexos no mundo jurídico. E assim, tem se transformado em um grande pólo de estudos jurídicos no interior de São Paul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constantes Congressos, Seminários, Debates, Palestras, Ações Sociais, Atendimentos no Núcleo de Prática Jurídica, Publicações e outras atividades, têm confirmado a qualidade do ensino jurídic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o dia 17 de maio p.p., no Congresso Jurídico do Norte Paulista, o Presidente da OAB/SP, Dr. Luiz Flávio Borges D’Urso, prefaciou e lançou o 1º livro escrito por professores e alunos do Curso, denominado “O direito ao alcance de todos”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referido Congresso, onde o livro fora lançado, é organizado pela FAFIBE e ocorreu entre os dias 17 e 19 de maio p.p. sob o tema “As Reformas do Direito Processual Civil – Avanços e Retrocessos”, quando homenageou o Ministro Castro Filho do STF, que, entre outras grandes personalidades presente, abrilhantou o evento. Já o livro, além de ter sido subscrito por colaboradores de exímia competência acadêmica, contou com colaboradores de incontestável renome, constituindo-se numa obra de muita qualidade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popularmente é muito comum ouvirmos críticas sobre a linguagem jurídica, pois muitas vezes são incompreendidas pela maioria dos cidadãos, que encontram dificuldade para entender ou interpretar uma lei, decisões e textos jurídicos. O objetivo do livro não é a de questionar a linguagem do Direto, que é uma ciência dependente de princípios, conceitos e termos que expressam, com exatidão, o alcance de uma norma ou de uma decisão judicial. E sim o de abordar vários temas importantes no dia-a-dia das pessoas, por meio de uma linguagem culta, simples e acessível ao fácil entendimento das pessoas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que o lançamento do livro, em si, não se constitui apenas na intelectualidade do trabalho técnico que fora desenvolvido, com competência e primazia, pela equipe que o elaborou, mas, também, cumpre plenamente a missão da instituição pela qual se originou, pois ao aproximar o cidadão e o Direito pratica a </w:t>
      </w:r>
      <w:r>
        <w:rPr>
          <w:rFonts w:cs="Arial" w:ascii="Arial" w:hAnsi="Arial"/>
        </w:rPr>
        <w:t>disseminação do saber universal e contribui para com o desenvolvimento humano, ou seja, promove a justiça social, a democracia e a cidadania.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</w:rPr>
        <w:t xml:space="preserve">, que dê ciência aos alunos e professores do Curso de Direito da Faculdades Integradas FAFIBE, através do seu Coordenador, Dr. Fernando Galvão Moura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o sucesso do </w:t>
      </w:r>
      <w:r>
        <w:rPr>
          <w:rFonts w:cs="Arial" w:ascii="Arial" w:hAnsi="Arial"/>
          <w:u w:val="single"/>
        </w:rPr>
        <w:t>III Congresso Jurídico do Norte Paulista</w:t>
      </w:r>
      <w:r>
        <w:rPr>
          <w:rFonts w:cs="Arial" w:ascii="Arial" w:hAnsi="Arial"/>
        </w:rPr>
        <w:t xml:space="preserve">, realizado entre os dias 17 e 19 de maio p.p., onde se deu o lançamento do livro escrito por seus professores e alunos, denominado </w:t>
      </w:r>
      <w:r>
        <w:rPr>
          <w:rFonts w:cs="Arial" w:ascii="Arial" w:hAnsi="Arial"/>
          <w:i/>
        </w:rPr>
        <w:t>“O direito ao alcance de todos”</w:t>
      </w:r>
      <w:r>
        <w:rPr>
          <w:rFonts w:cs="Arial" w:ascii="Arial" w:hAnsi="Arial"/>
        </w:rPr>
        <w:t>, que, por meio de uma linguagem simples e direta, abordou</w:t>
      </w:r>
      <w:r>
        <w:rPr>
          <w:rFonts w:cs="Arial" w:ascii="Arial" w:hAnsi="Arial"/>
          <w:bCs/>
        </w:rPr>
        <w:t xml:space="preserve"> vários temas importantes no nosso dia-a-dia, demonstrando, assim, a competência e a dedicação resultante de um ensino de exímia qualidade, além da objetividade no cumprimento da nobre missão da instituição de ensino superior a qual representam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junho de 200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ubens Marcondes de Oliveira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VEREADOR – PSDB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22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7-07-03T00:16:00Z</dcterms:modified>
  <cp:revision>5</cp:revision>
  <dc:subject/>
  <dc:title/>
</cp:coreProperties>
</file>