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45/2005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agost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Excelência os Requerimentos nºs 163, 164, 165 e 166/2005, de autoria do Vereador Rubens Marcondes de Oliveira, aprovados em Sessão Ordinária realizada no dia 22 de agosto do corrente ano.</w:t>
        <w:tab/>
      </w:r>
    </w:p>
    <w:p>
      <w:pPr>
        <w:pStyle w:val="BodyText2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D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08-16T16:23:00Z</cp:lastPrinted>
  <dcterms:modified xsi:type="dcterms:W3CDTF">2005-08-24T18:47:00Z</dcterms:modified>
  <cp:revision>91</cp:revision>
  <dc:subject/>
  <dc:title>OEC/063/2005 – las </dc:title>
</cp:coreProperties>
</file>