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91 /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a Educação é uma das prioridades principais de qualquer programa sério de políticas públicas, cuja finalidade seja a de alcançar o desenvolvimento social e o enobrecimento humano;</w:t>
      </w:r>
    </w:p>
    <w:p>
      <w:pPr>
        <w:pStyle w:val="Normal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a Educação tem relevante importância nas ações traçadas nas políticas públicas, mas, diante da difícil situação sócio-econômica por que passamos, nem sempre se tem o resultado esperado. E assim, é muito comum observarmos uma realidade em que o “ganhar agora” prevalece sobre o “investir no amanhã”. E tal realidade motiva temas cruéis não só por resultar ignorância cultural, mas também por incitar inúmeras irregularidades sociais;</w:t>
      </w:r>
    </w:p>
    <w:p>
      <w:pPr>
        <w:pStyle w:val="Normal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a necessidade de adequar o Ensino às atuais condições sociais do país, visando resgatar valores esquecidos e aprimorar outros iminentes, na busca incessante por um mundo melhor para todos;</w:t>
      </w:r>
    </w:p>
    <w:p>
      <w:pPr>
        <w:pStyle w:val="Normal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há alguns anos a escola, além da importante tarefa de transmitir o saber, vem exercendo também uma primordial função social, com crescentes responsabilidades em relação à comun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manter o aluno na escola não é uma tarefa fácil, pois se faz necessário evitar a evasão driblando as dificuldades estruturais facilmente identificadas no dia-a-dia das Escolas, como a falta de funcionários, de materiais didáticos e equipamentos, de investimento na atualização dos profissionais, além da falta de uma política salarial, do crescimento da violência nas unidades escolares, do número de alunos por salas de aulas e tantas outras razões;</w:t>
      </w:r>
    </w:p>
    <w:p>
      <w:pPr>
        <w:pStyle w:val="Normal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não há como fugir do problema e nem é esse o objetivo de uma classe preocupada em educar, pois todos acreditam que é através da educação que poderemos calcar comportamentos e atitudes capazes de promover uma sociedade de forma justa, tolerante e equilibrada; </w:t>
      </w:r>
    </w:p>
    <w:p>
      <w:pPr>
        <w:pStyle w:val="Normal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essa sobrecarga de responsabilidades tem atingido nível insuportável e sufocante para os profissionais da educação, pois os resultados são cobrados e, assim, acarretam esforços que às vezes são até reconhecidos, mas não compensados;</w:t>
      </w:r>
    </w:p>
    <w:p>
      <w:pPr>
        <w:pStyle w:val="Normal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Considerando </w:t>
      </w:r>
      <w:r>
        <w:rPr>
          <w:b w:val="false"/>
          <w:bCs w:val="false"/>
          <w:sz w:val="24"/>
          <w:szCs w:val="24"/>
        </w:rPr>
        <w:t>que, como exemplo, nos países mais justos e organizados socialmente, os profissionais da educação desfrutam do reconhecimento governamental pela importância do seu trabalho em favor das populações e nas metas estabelecidas nas políticas públicas traçadas, através da valorização do trabalho e dos profissionais que o realizam;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o princípio evolutivo de uma sociedade dar-se-á pelo cognitivo natural e legal que nos coloca apto aos processos de interação sociocultural, pois o conhecimento se forma a partir do entendimento próprio de cada indivíduo do universo que o cerca, pois cada ser humano tem um potencial latente que pode ser despertado. E para despertar é necessário que ocorra um pólo sensitivo de união entre o cognitivo e o legal, o que é determinado pelo vetor educacional, conhecido pela sociedade como </w:t>
      </w:r>
      <w:r>
        <w:rPr>
          <w:rFonts w:cs="Arial" w:ascii="Arial" w:hAnsi="Arial"/>
          <w:sz w:val="24"/>
          <w:u w:val="single"/>
        </w:rPr>
        <w:t>professor</w:t>
      </w:r>
      <w:r>
        <w:rPr>
          <w:rFonts w:cs="Arial" w:ascii="Arial" w:hAnsi="Arial"/>
          <w:sz w:val="24"/>
        </w:rPr>
        <w:t>, ou seja, aquele que ensina uma ciência, uma arte, uma técnica, uma disciplina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, para esse ministério de professores, urge situações merecedoras de atenção, com enfoque para o problema salarial; fato que inviabiliza todo o processo de aprendizado se o mesmo não dignificar o vetor educacional. E ao enfocar o problema salarial vimos as entidades representativas do Magistério Paulista posicionarem-se contra a gravíssima situação atual, reivindicando o fim da política de bônus e gratificações, o cumprimento da data-base (1º de março), o pagamento imediato dos precatórios alimentares, a extensão e incorporação das gratificações e abonos aos aposentados e pensionistas e a contribuição paritária de 2% (dois por cento) do Governo ao IAMSPE. Entretanto as tentativas de negociações ao longo deste semestre não vêm logrando sucesso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4"/>
        </w:rPr>
        <w:t>enfim, ser notório que uma educação de qualidade se faz com profissionais qualificados, satisfeitos e dedicados, portanto, está mais do que na hora dos governos entenderem e assumirem a importância do papel da educação na sociedade. E se algum estado da federação deve exercer a função de locomotiva nesta composição, servindo de exemplo aos demais estados e mostrando as conquistas que o fortalecimento estrutural do ensino pode trazer para a sociedade, esse estado deve ser o mais desenvolvido da nação. Logo, trata-se de um dever público.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o à Mesa, após ouvir o Douto Plenário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bCs/>
          <w:sz w:val="24"/>
        </w:rPr>
        <w:t xml:space="preserve">, seja dada ciência ao Governador do Estado de São Paulo, Exmo. Sr. José Serra, e à Secretária Estadual da Educação do Estado de São Paulo, Exmª. Srª. </w:t>
      </w:r>
      <w:r>
        <w:rPr>
          <w:rFonts w:cs="Arial" w:ascii="Arial" w:hAnsi="Arial"/>
          <w:sz w:val="24"/>
          <w:szCs w:val="24"/>
        </w:rPr>
        <w:t>Maria Lucia Marcondes Carvalho Vasconcelos</w:t>
      </w:r>
      <w:r>
        <w:rPr>
          <w:rFonts w:cs="Arial" w:ascii="Arial" w:hAnsi="Arial"/>
          <w:bCs/>
          <w:sz w:val="24"/>
        </w:rPr>
        <w:t xml:space="preserve">, da </w:t>
      </w:r>
      <w:r>
        <w:rPr>
          <w:rFonts w:cs="Arial" w:ascii="Arial" w:hAnsi="Arial"/>
          <w:b/>
          <w:sz w:val="24"/>
          <w:u w:val="single"/>
        </w:rPr>
        <w:t>MOÇÃO DE APOIO</w:t>
      </w:r>
      <w:r>
        <w:rPr>
          <w:rFonts w:cs="Arial" w:ascii="Arial" w:hAnsi="Arial"/>
          <w:bCs/>
          <w:sz w:val="24"/>
        </w:rPr>
        <w:t xml:space="preserve"> ao movimento reivindicatório encabeçado pelas entidades do Magistério Público Estadual, cuja finalidade é a de melhorar as condições salariais dos profissionais da educação. E, por reconhecer a necessidade do atendimento das justas reivindicações, apelo para que Vossas Excelências, nas elevadas prerrogativas do cargo que ocupam, envidem esforços para atendê-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>Solicito, ainda</w:t>
      </w:r>
      <w:r>
        <w:rPr>
          <w:rFonts w:cs="Arial" w:ascii="Arial" w:hAnsi="Arial"/>
          <w:bCs/>
          <w:sz w:val="24"/>
        </w:rPr>
        <w:t xml:space="preserve">, que cópia desse documento seja encaminhada às Escolas Estaduais do nosso município, ao CPP no município, ao “UDEMO” – Sindicato de Especialistas de Educação do Magistério Oficial do Estado de São Paulo, ao “APASE” – Sindicato de Supervisores de Ensino Oficial do Estado de São </w:t>
      </w:r>
      <w:r>
        <w:rPr>
          <w:rFonts w:cs="Arial" w:ascii="Arial" w:hAnsi="Arial"/>
          <w:bCs/>
          <w:sz w:val="24"/>
          <w:szCs w:val="24"/>
        </w:rPr>
        <w:t xml:space="preserve">Paulo, à APAMPESP - </w:t>
      </w:r>
      <w:r>
        <w:rPr>
          <w:rFonts w:cs="Arial" w:ascii="Arial" w:hAnsi="Arial"/>
          <w:sz w:val="24"/>
          <w:szCs w:val="24"/>
        </w:rPr>
        <w:t>Associação de Professores Aposentados do Magistério Público do Estado de São Paulo, à AFUSE – Sindicato dos Funcionários e Servidores da Educação e à APEOESP – Sindicato dos Professores do Ensino Oficial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5 de junho de 2007</w:t>
      </w:r>
      <w:r>
        <w:rPr>
          <w:sz w:val="26"/>
        </w:rPr>
        <w:t>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rchibaldo Brasil Martinez de Camargo</w:t>
      </w:r>
    </w:p>
    <w:p>
      <w:pPr>
        <w:pStyle w:val="TextBody"/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VEREADOR - PDT</w:t>
      </w:r>
      <w:r>
        <w:rPr/>
        <w:tab/>
        <w:t xml:space="preserve">                                                                           </w:t>
      </w:r>
      <w:r>
        <w:rPr>
          <w:b/>
          <w:sz w:val="16"/>
          <w:szCs w:val="16"/>
        </w:rPr>
        <w:t>Moc13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28T14:48:00Z</dcterms:modified>
  <cp:revision>3</cp:revision>
  <dc:subject/>
  <dc:title/>
</cp:coreProperties>
</file>