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89 / 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completar exatos treze anos de fundação, Bebedouro contava apenas com escolas particulares que tinham como educadores abnegados pais de família e professores leigos. O médico Manoel Colaço Brandão Veras, então intendente municipal, iniciava a criação de duas escolas oficiais, idealizando formar um grupo escolar com capacidade para atender toda população, através da disponibilização obrigatória de uma educação primária, universal e gratuita. Da Câmara se obtinha autorização para a compra do terreno no lado norte do Jardim Misterio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a serviço do Brasil, arquitetos estrangeiros iniciaram a construção do primeiro grupo escolar de Bebedouro no ano de 1910. Um projeto assinado pelo arquiteto José Van Humbeeck, que carregava os traços europeus e seguiu os padrões impostos à época e que recebeu o nome de “Abílio Manoel” já na sua inauguração. Atualmente ao se passar pela imponente construção temos a oportunidade de fazer uma autêntica viagem no tempo ao apreciá-lo. Tanto que em 1995 a Fundação para o Desenvolvimento da Educação (FDE) determinou o tombamento do prédi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imponente prédio, além de sua localização central e da sua tradição na nossa comunidade, cumpre com brilhantismo a finalidade que a originou, pois nele funciona a Escola Estadual “Abílio Manoel”, atendendo muitas crianças e adolescentes que freqüentam entre a 5ª e 8ª series;</w:t>
      </w:r>
    </w:p>
    <w:p>
      <w:pPr>
        <w:pStyle w:val="NormalWeb"/>
        <w:jc w:val="both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pesar da qualidade de construção do prédio e dos cursos ali aplicados, a Escola vem sofrendo a depreciação natural que qualquer bem sofre com o passar do tempo. Atualmente o belo prédio encontra-se em condições precárias, quanto à estrutura e pintura nela observada, justificando a necessidade de uma ação restauradora, que é procedimento essencial e corriqueiro dedicado aos bens tombados</w:t>
      </w:r>
      <w:r>
        <w:rPr>
          <w:rFonts w:cs="Arial" w:ascii="Arial" w:hAnsi="Arial"/>
          <w:bCs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condição em que o prédio se encontra o torna ainda mais suscetível à ação do tempo e, evidentemente, prejudica o cumprimento da finalidade a que se propõe, que o de ensinar bem. Portanto, verbalmente, contatamos a Comissão de Educação da Assembléia Legislativa, a fim de encontrar o apoio necessário ao objetivo da restauração, mas achamos interessante formalizar a iniciativa por meio deste documento, assinado por todos os vereadores, para demonstrar tratar de anseio da comunidade bebedourense e não apenas do corpo discente, do docente e dos cidadãos interessados (pais e responsáveis)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ser importante recorrer ao bom senso dos membros que constituem a conceituada Comissão, no intuito de explicar que a restauração objetivada se fundamenta no próprio fim de se conservar um patrimônio histórico do Estado e a sua nobre finalidade educacional, motivo de admiração e orgulho dos cidadãos paulistas que nos visitam e dos cidadãos bebedourenses;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  <w:bCs/>
        </w:rPr>
        <w:t xml:space="preserve"> a necessidade de buscarmos esse apoio junto à Comissão, observando tanto o prédio em si que, como patrimônio público, deve ser preservado, como também a condição humana dos estudantes que por alguns anos o freqüentam e, com o passar do tempo, naturalmente se renovam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</w:rPr>
        <w:t xml:space="preserve">, que dê ciência aos membros da Comissão de Educação da Assembléia Legislativa, através do seu Presidente, Exm°. Sr. Roberto Felício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videm esforços junto ao Governo do Estado e ao CONDEPHAAT - Conselho de Defesa do Patrimônio Histórico, Artístico e Arquitetônico do Estado, no sentido de que o prédio da Escola Estadual “Abílio Manoel” no nosso município seja restaurado, pois a falta de uma boa reforma e pintura compromete as características físicas e visuais do reconhecido patrimônio público de </w:t>
      </w:r>
      <w:r>
        <w:rPr>
          <w:rFonts w:cs="Arial" w:ascii="Arial" w:hAnsi="Arial"/>
          <w:bCs/>
        </w:rPr>
        <w:t>que tanto nos orgulhamos e, ainda, prejudica a nobre finalidade da tradicional instituição educacional no nosso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junho de 200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chibaldo Brasil Martinez de Camargo              Carlos Alberto Corrêa Orpham</w:t>
      </w:r>
    </w:p>
    <w:p>
      <w:pPr>
        <w:pStyle w:val="Heading2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VEREADOR - PDT                                                      VEREADOR – P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Celso Teixeira Romero            Edson Antônio Pereira         Elisabete Sichieri Bezer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PFL                        VEREADOR – PTB                      VEREADORA – P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3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Fábio Campanelli                 Gilberto de Barros Basile Filho            Paulo Vison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EREADOR – PFL                           VEREADOR – PFL                           VEREADOR - PMDB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/>
          <w:b w:val="false"/>
          <w:bCs w:val="false"/>
          <w:sz w:val="40"/>
          <w:szCs w:val="40"/>
        </w:rPr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Luiz Roberto dos Santos                                           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PMDB                                                                  VEREADOR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c09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21T14:47:00Z</dcterms:modified>
  <cp:revision>3</cp:revision>
  <dc:subject/>
  <dc:title/>
</cp:coreProperties>
</file>