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3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Aparecida Sebastiana Maria de Jesus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Viela Dom Pedro II, 151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3:21:00Z</dcterms:modified>
  <cp:revision>48</cp:revision>
  <dc:subject/>
  <dc:title>Ofício/0243/2004 </dc:title>
</cp:coreProperties>
</file>