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/44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29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ste a especial finalidade de solicitar a Vossa Senhoria para que dispensa especial atenção a Sra. Maria Ramos, pois é fato que ela recebe duas contas de água e esgoto de sua residênc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la e seus cinco filhos, que possuem faixa etária entre 3 e 15 anos, residem à Rua Amazonas n° 72, Jardim Marajá, e suas condições financeiras  não suprem todas as necessidades da família, e tal situação com as contas de água e esgoto lhe traz muitos transtornos.</w:t>
      </w:r>
    </w:p>
    <w:p>
      <w:pPr>
        <w:pStyle w:val="BodyText2"/>
        <w:rPr/>
      </w:pPr>
      <w:r>
        <w:rPr/>
        <w:t>Aguardando o acolhimento do pedido formulado, apresento protestos de estima e elevada consideração, desde já, manifestando meu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João Batista Bianchi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P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lustríssimo Senhor</w:t>
      </w:r>
    </w:p>
    <w:p>
      <w:pPr>
        <w:pStyle w:val="Heading5"/>
        <w:ind w:right="-81" w:hanging="0"/>
        <w:rPr/>
      </w:pPr>
      <w:r>
        <w:rPr/>
        <w:t>Paulo Roberto de Azevedo</w:t>
      </w:r>
    </w:p>
    <w:p>
      <w:pPr>
        <w:pStyle w:val="Normal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rPr>
          <w:sz w:val="28"/>
        </w:rPr>
      </w:pPr>
      <w:r>
        <w:rPr>
          <w:sz w:val="28"/>
        </w:rPr>
        <w:t>Serviço Autônomo de Água e Esgoto d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BEBEDOURO- 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2T12:57:00Z</dcterms:modified>
  <cp:revision>15</cp:revision>
  <dc:subject/>
  <dc:title/>
</cp:coreProperties>
</file>