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72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color w:val="000000"/>
        </w:rPr>
        <w:t xml:space="preserve"> a CIESP – Centro das Indústrias do Estado de São Paulo e a FIESP – Federação das Indústrias do Estado de São Paulo têm por finalidade incorporar a realidade das cadeias produtivas, com seu imenso potencial de desenvolvimento, e a nova moldura para a competitividade industrial, amparada na pesquisa tecnológica, na integração efetiva e dinâmica com a universidade e na plena utilização de conceitos de gestão inspirados na desconcentração, descentralização, parceria e compartilhamento;</w:t>
      </w:r>
    </w:p>
    <w:p>
      <w:pPr>
        <w:pStyle w:val="Normal"/>
        <w:jc w:val="both"/>
        <w:rPr>
          <w:rFonts w:ascii="Arial" w:hAnsi="Arial" w:cs="Arial"/>
          <w:color w:val="000000"/>
          <w:sz w:val="25"/>
          <w:szCs w:val="22"/>
        </w:rPr>
      </w:pPr>
      <w:r>
        <w:rPr>
          <w:rFonts w:cs="Arial" w:ascii="Arial" w:hAnsi="Arial"/>
          <w:color w:val="000000"/>
          <w:sz w:val="25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, ainda no final de 2004, o Sr. Paulo Skaf era eleito Presidente da FIESP. E sob seu ponto de vista, já defendia conduzir a entidade com a visão de que a articulação política, a mobilização permanente das bases da indústria e a ação empreendedora de resultados são fatores fundamentais à eficácia da missão almejada. Missão comprometida com a finalidade da indústria, de suas demandas, expectativas e anseios nos campos do crédito, dos juros, dos tributos, da tecnologia, da competitividade, da formação de quadros, das políticas de fomento, enfim, do fortalecimento das cadeias produtiva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importância de se valorizar, também, as</w:t>
      </w:r>
      <w:r>
        <w:rPr>
          <w:rFonts w:cs="Arial" w:ascii="Arial" w:hAnsi="Arial"/>
          <w:color w:val="000000"/>
        </w:rPr>
        <w:t xml:space="preserve"> questões ligadas ao trabalho, à educação, à saúde, ao meio ambiente, à ciência e tecnologia e à segurança. Questões sociais relevantes para o sucesso de um empreendimento, objetivando-se uma competitividade sadia e não a lei da selva, a guerra de todos contra todos. O Brasil carece de paz fiscal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o último dia 29 de maio os Delegados da Fiesp (Federação das Indústrias do Estado de São Paulo) e do Ciesp (Centro das Indústrias do Estado de São Paulo) elegeram Paulo Skaf, que já era presidente da Fiesp e que, a partir do próximo dia 27 de setembro, passa a presidir as duas entidades, num mandado de 2007 até 2011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t</w:t>
      </w:r>
      <w:r>
        <w:rPr>
          <w:rStyle w:val="Articlebody"/>
          <w:rFonts w:cs="Arial" w:ascii="Arial" w:hAnsi="Arial"/>
        </w:rPr>
        <w:t>ambém, foram eleitas as diretorias e conselhos fiscais das duas instituições. Na Federação, também foram eleitos os Delegados Representantes da entidade junto à Confederação Nacional da Indústria (CNI). Geralmente, em situações semelhantes quando há chapa única, o eleitorado não costuma comparecer. Porém, na eleição do último dia 29 de maio, para a Fiesp e o Ciesp, aconteceu exatamente o contrário. Skaf foi eleito quase que por unanimidade e, em seu discurso, agradeceu a todos os eleitores e ratificou sua disposição de trabalhar pelo crescimento do Brasil. Embora sob a mesma presidência, tanto a Fiesp quanto o Ciesp terão estruturas e ações distintas dentro das suas respectivas missõe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a importância de contarmos, à frente da FIESP e da CIESP, com presidência e diretorias cuja visão pluralista contempla a necessidade do mercado, pois o empresariado nacional tem assistido inerte, a luta extremamente desigual entre a capacidade de endividamento do Estado e sua condição de prover os meios para o desenvolvimento auto-sustentável. O ritmo do nosso desenvolvimento ainda é incompatível com o crescimento demográfico e debilita o setor produtivo, propiciando uma condição que exige empenho, criatividade e competência, para se tornar ju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enfim, </w:t>
      </w:r>
      <w:r>
        <w:rPr>
          <w:rFonts w:cs="Arial" w:ascii="Arial" w:hAnsi="Arial"/>
        </w:rPr>
        <w:t xml:space="preserve">que a nova perspectiva de ação, sob o comando de homens competentes, politicamente influentes e abertos ao dialogo, tanto com os empresários como com os poderes judiciário, legislativo e executivo, reanima o mercado e promove a esperança por um futuro promissor, a partir do Estado mais industrializado do paí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, nas formas regimentais,</w:t>
      </w:r>
      <w:r>
        <w:rPr>
          <w:rFonts w:cs="Arial" w:ascii="Arial" w:hAnsi="Arial"/>
        </w:rPr>
        <w:t xml:space="preserve"> que dê ciência ao Sr. Paulo Skaf, da </w:t>
      </w:r>
      <w:r>
        <w:rPr>
          <w:rFonts w:cs="Arial" w:ascii="Arial" w:hAnsi="Arial"/>
          <w:b/>
          <w:bCs/>
          <w:u w:val="single"/>
        </w:rPr>
        <w:t>MOÇÃO DE CONGRATU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resultado que obteve na eleição do último dia 29 de maio, quando foi eleito para continuar à frente da Presidência da FIESP – Federação das Indústrias do Estado de São Paulo e, também, para assumir a presidência do CIESP – Centro das Indústrias do Estado de São Paulo. Uma condição justa e que o caracteriza pela liderança, competência e visão pluralista, para abraçar essa m</w:t>
      </w:r>
      <w:r>
        <w:rPr>
          <w:rFonts w:cs="Arial" w:ascii="Arial" w:hAnsi="Arial"/>
          <w:color w:val="000000"/>
        </w:rPr>
        <w:t>issão comprometida com a finalidade da indústria, de suas demandas, expectativas e anseios nos campos do crédito, dos juros, dos tributos, da tecnologia, da competitividade, da formação de quadros, das políticas de fomento, enfim, do fortalecimento das cadeias produtiv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Bebedouro, Capital Nacional da Laranja, 30 de maio de 2007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Celso Teixeira Romero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VEREADOR - PFL</w:t>
      </w:r>
    </w:p>
    <w:p>
      <w:pPr>
        <w:pStyle w:val="TextBody"/>
        <w:jc w:val="right"/>
        <w:rPr/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Moc09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rticlebody">
    <w:name w:val="article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6T16:44:00Z</dcterms:modified>
  <cp:revision>3</cp:revision>
  <dc:subject/>
  <dc:title/>
</cp:coreProperties>
</file>