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69 / 200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1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Srª. Irotides Rainha Barbosa constituiu uma família bastante conhecida na nossa cidade e que compartilha o bom convívio com nossos cidadãos.</w:t>
      </w:r>
    </w:p>
    <w:p>
      <w:pPr>
        <w:pStyle w:val="TextBodyIndent"/>
        <w:rPr/>
      </w:pPr>
      <w:r>
        <w:rPr/>
        <w:t xml:space="preserve">Trata-se de uma família que no passar dos anos conquistou admiração, respeito e amizades entre os habitantes da nossa cidade, que a reconhecem pelo dinamismo, pelo trabalho que desenvolvem e pela dedicação voltada ao bem comum, procurando participar das soluções às questões locais mais problemáticas. Sempre se relacionando com o próximo, independentemente de quem quer que seja, de forma imparcial, carinhosa e sincera, que torna melhor os nossos dias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pisódio triste e que foge à razão ceifou a vida terrena dessa senhora querida, carinhosamente considerada como um amor de pessoa, quando no último dia 25 de maio abriu-se uma lacuna no coração de cada familiar e amigo, sensibilizando-nos sobremaneira. Entretanto, a sua lembrança mais bonita é alimentada pela certeza de que sua caminhada continuará plena na sua jornada no plano espiritual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triarca da família Barbosa era viúva do Sr. Salvador Brasilino Barbosa e deixa os filhos Adão Carlos, Eva Aparecida, João Aparecido, Manoel Braz, Maria Antonia e, também, Sebastião Antonio (Tiãozinho Barbosa) que, na legislatura 1997/2000, foi vereador nesta Câmara Municipal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vemos um momento de saudade que não deve ser ofuscado pela amargura incontida, pois deve prevalecer o sentimento que essa grande mulher, mãe e amiga plantou na sua existência terrena, onde conquistou muitas amizades e constituiu uma família honrada, honesta, íntegra e exemplar, mantendo-se, assim, harmoniosamente preservada em nossa memória.</w:t>
      </w:r>
    </w:p>
    <w:p>
      <w:pPr>
        <w:pStyle w:val="TextBodyIndent"/>
        <w:rPr/>
      </w:pPr>
      <w:r>
        <w:rPr/>
        <w:t>A Srª. Irotides Rainha Barbosa, além de nos presentear com uma família respeitada e querida, soube cumprir exemplarmente seu papel como cidadã. Este comportamento a fez presente e assim se perpetuará naqueles que tiveram o prestígio de com ela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Barbosa, pelo passamento da sua matriarca, Srª. Irotides Rainha Barbosa, ocorrido no dia 25 de maio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io de 2007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MDB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Moc06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31T15:46:00Z</dcterms:modified>
  <cp:revision>3</cp:revision>
  <dc:subject/>
  <dc:title/>
</cp:coreProperties>
</file>