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68 /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partir de um comunicado fixado no escritório da Unimed, houve muita preocupação entre os conveniados do Instituto de Assistência Médica ao Servidor Público Estadual (IAMSPE), em Bebedouro e na microrregião, pois informava que o atendimento médico/hospitalar do Hospital Unimed e médicos vinculados não teria continuidade a partir de 23 de junh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pois de muita mobilização dos usuários, as partes participaram de uma reunião no último dia 18 de maio, quando encontraram o consenso e decidiram pela renovação do convênio entre o IAMSPE e a UNIMED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acordo firmado ficou estabelecido o prazo de mais 30 meses no novo convênio, mantendo-se o atendimento médico/hospitalar, com ampliação dos serviços prestados, incluindo os de média e alta complexidade, como UTI, mamografia, densitometria óssea e outros. Já a ressonância magnética ainda é assunto em negociação desse novo contrat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 fim de se delimitar um teto coerente com a demanda necessária, observou-se a prudência em se contar com um número de usuários compatível com cada microrregião, pois o serviço também é prestado em outros municípios-referências da região, como Barretos e Franca, por exemplo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utro aspecto importante da reunião foi o pedido de abertura de um canal de comunicação entre IAMSPE e Hospital, para que os contatos possam ser feitos com os pólos do Instituto mais próximo de Bebedouro, objetivando facilitar o atendimento ao usuário, geralmente feito com urgência, e também o funcionamento da UNIMED, que pode melhor atendê-lo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a abertura de portas entre as partes, novos serviços podem vir a ser credenciados futuramente, na medida em que se fizerem necessários, evitando-se, assim, que o usuário precise de encaminhamento para outros locais, como vem ocorrendo até hoje, motivando desavenças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ainda, que a audiência pública, realizada nesta Casa no último dia 22 de maio, transpareceu a disposição existente em muitas pessoas de Bebedouro, que se empenharam a colaborar para o bom funcionamento do convênio. Fato que deverá culminar na formação de uma Comissão Municipal do IAMSPE, cuja finalidade é a de facilitar o relacionamento dos servidores com o órgão e com o Hospital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, enfim, </w:t>
      </w:r>
      <w:r>
        <w:rPr>
          <w:rFonts w:cs="Arial" w:ascii="Arial" w:hAnsi="Arial"/>
          <w:sz w:val="24"/>
          <w:szCs w:val="24"/>
        </w:rPr>
        <w:t>que o entendimento veio em boa hora, ou seja, antes de findar o prazo do contrato em vigor, evitando maiores transtornos ou complicações futuras. Além, evidentemente, de demonstrar a importância da união na obtenção de metas comuns, tanto entre os servidores, na luta por suas necessidades, quanto para as partes envolvidas, uma preocupada com o bem-estar dos seus funcionários e a outra preocupada em prestar, dentro das suas condições, um bom serviç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spacing w:before="0" w:after="0"/>
        <w:jc w:val="both"/>
        <w:rPr/>
      </w:pPr>
      <w:r>
        <w:rPr/>
        <w:t xml:space="preserve">SOLICITO À MESA, depois de ouvido o Douto Plenário, nos termos regimentais, </w:t>
      </w:r>
      <w:r>
        <w:rPr>
          <w:b w:val="false"/>
        </w:rPr>
        <w:t>que seja dada ciência</w:t>
      </w:r>
      <w:r>
        <w:rPr/>
        <w:t xml:space="preserve"> </w:t>
      </w:r>
      <w:r>
        <w:rPr>
          <w:b w:val="false"/>
          <w:sz w:val="24"/>
          <w:szCs w:val="24"/>
        </w:rPr>
        <w:t xml:space="preserve">à UNIMED, representada pela Drª Mary Enokibara da Silva, Dr. Roberto Suguihura, e Leandro Batista Firne; assim como, ao IAMSPE, representado pelo Dr. Carlos Carpentieri (DECAM), Célio Geraldo de Almeida (Comissão Regional) e José Luiz Moreno Prado Leite (Comissão Consultiva Mista), da </w:t>
      </w:r>
      <w:r>
        <w:rPr>
          <w:sz w:val="24"/>
          <w:szCs w:val="24"/>
          <w:u w:val="single"/>
        </w:rPr>
        <w:t>MOÇÃO DE APLAUSOS</w:t>
      </w:r>
      <w:r>
        <w:rPr>
          <w:b w:val="false"/>
          <w:sz w:val="24"/>
          <w:szCs w:val="24"/>
        </w:rPr>
        <w:t xml:space="preserve"> por terem envidado esforços no sentido de se encontrar o consenso necessário durante a reunião realizada no último dia 18 de maio, que culminou em acordo para a renovação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convênio entre o IAMSPE e a UNIMED. Fato este, que traz conforto a milhares de servidores estaduais da nossa microrregião que, até então, encontravam-se bastante ansiosos e preocupados.</w:t>
      </w:r>
    </w:p>
    <w:p>
      <w:pPr>
        <w:pStyle w:val="Heading3"/>
        <w:spacing w:before="0" w:after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maio de 2007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Archibaldo Brasil Martinez de Camar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VEREADOR - PDT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1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5-31T18:11:00Z</dcterms:modified>
  <cp:revision>4</cp:revision>
  <dc:subject/>
  <dc:title/>
</cp:coreProperties>
</file>