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MOÇÃO Nº 66 / 2007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na noite de 23 de maio de 2007, realizamos na Câmara Municipal de Bebedouro, uma Audiência Pública para se discutir </w:t>
      </w:r>
      <w:r>
        <w:rPr>
          <w:rFonts w:cs="Arial" w:ascii="Arial" w:hAnsi="Arial"/>
          <w:i/>
          <w:sz w:val="23"/>
          <w:szCs w:val="23"/>
        </w:rPr>
        <w:t>“Segurança e Transporte dos Empregados Rurais em Bebedouro e Região”</w:t>
      </w:r>
      <w:r>
        <w:rPr>
          <w:rFonts w:cs="Arial" w:ascii="Arial" w:hAnsi="Arial"/>
          <w:sz w:val="23"/>
          <w:szCs w:val="23"/>
        </w:rPr>
        <w:t>, onde se evidenciou, entre outras, as péssimas condições dos veículos que fazem o transporte desses trabalhadores;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além de trabalhadores rurais e público interessado, a audiência contou com representantes do Ministério do Trabalho, do Sindicato dos Empregados Rurais de Bebedouro e do Sindicato Rural de Bebedouro. E os representantes do Ministério do Trabalho expuseram a dificuldade de fiscalização por parte d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Sub-Delegacia Regional do Trabalho e Emprego, pois o órgão abrange 19 municípios e conta com apenas dez auditores, quando seriam necessários mais que o dobr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papel importante que têm o DER e as Polícias Rodoviária e Militar na fiscalização das estradas, dos veículos e dos condutores respectivamente, inclusive os ônibus e peruas que fazem o transporte dos trabalhadores rurais, às vezes de forma clandestina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falta de segurança no transporte dos trabalhadores rurais é gritante e pode acarretar acidentes graves com essas pessoas que, via de regra, infelizmente, são tratadas como seres humanos de segunda classe. Fato que justifica maior envolvimento dos órgãos competentes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>, que o debate foi bastante produtivo e esperamos que ele culmine avanços no sentido de que os trabalhadores rurais sejam mais respeitados em seus direitos e possam exercer com dignidade e segurança o trabalho de que todos nós dependemo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O À MESA, após ouvir o douto Plenário, nas formas regimentais</w:t>
      </w:r>
      <w:r>
        <w:rPr>
          <w:rFonts w:cs="Arial" w:ascii="Arial" w:hAnsi="Arial"/>
          <w:sz w:val="23"/>
          <w:szCs w:val="23"/>
        </w:rPr>
        <w:t xml:space="preserve">, que seja dada ciência ao Diretor Regional do DER - Departamento de Estradas e Rodagem de Barretos, Dr. José Carlos Saffi; à 3ª CIA da Polícia Militar, através do Comandante Flávio Mira D’arbo; e à 2ª Cia. – 2° Pelotão da Polícia Militar Rodoviária, através do seu Comandante, 1º Tenente Amarildo Baffe, da </w:t>
      </w:r>
      <w:r>
        <w:rPr>
          <w:rFonts w:cs="Arial" w:ascii="Arial" w:hAnsi="Arial"/>
          <w:b/>
          <w:sz w:val="23"/>
          <w:szCs w:val="23"/>
          <w:u w:val="single"/>
        </w:rPr>
        <w:t>MOÇÃO DE APELO</w:t>
      </w:r>
      <w:r>
        <w:rPr>
          <w:rFonts w:cs="Arial" w:ascii="Arial" w:hAnsi="Arial"/>
          <w:sz w:val="23"/>
          <w:szCs w:val="23"/>
        </w:rPr>
        <w:t xml:space="preserve"> para que intensifiquem o trabalho de fiscalização das estradas e dos veículos que transportam trabalhadores rurais na nossa região, visto que tais circunstâncias tornam o transporte bastante insegur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olicito ainda</w:t>
      </w:r>
      <w:r>
        <w:rPr>
          <w:rFonts w:cs="Arial" w:ascii="Arial" w:hAnsi="Arial"/>
          <w:sz w:val="23"/>
          <w:szCs w:val="23"/>
        </w:rPr>
        <w:t>, que cópias dessa Moção seja encaminhada ao Sindicato Rural de Bebedouro; ao Sindicato do Empregados Rurais de Bebedouro e Região; e à Sub-delegacia Regional do Trabalho e Emprego, em Barreto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5 de maio de 2007.</w:t>
      </w:r>
    </w:p>
    <w:p>
      <w:pPr>
        <w:pStyle w:val="Normal"/>
        <w:jc w:val="both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os Alberto Corrêa Orpha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VEREADOR - P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07-0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31T15:27:00Z</dcterms:modified>
  <cp:revision>3</cp:revision>
  <dc:subject/>
  <dc:title/>
</cp:coreProperties>
</file>