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MOÇÃO Nº 65 / 2007</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rPr>
      </w:pPr>
      <w:r>
        <w:rPr>
          <w:rFonts w:cs="Arial" w:ascii="Arial" w:hAnsi="Arial"/>
          <w:b/>
          <w:bCs/>
        </w:rPr>
        <w:t>Senhor President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a Constituição Federal assegura que a Saúde é um direito do cidadão que deve ser garantido pelo Estado, ocorre na realidade, que a maioria dos hospitais públicos não consegue atender sozinhos à demanda por atendimen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na medicina, as palavras urgência e emergência têm significados distintos. Uma diferença, conceitual, que auxilia na classificação de riscos e prioridades. Para simplificar, sem linguajar técnico, um caso de urgência requer atendimento rápido, sem risco iminente de morte. Já um caso de emergência demanda intervenção imediata, sob risco de óbito ou seqüelas grav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o Sistema Único de Saúde (SUS) completa, em 2007, 19 anos. Garante a Constituição o direito de acesso universal e gratuito de todos os cidadãos a atendimento médico-hospitalar, assistência farmacêutica, ações de promoção à saúde e prevenção de doenças. Decididamente, o esforço dos sanitaristas não foi em vão. A cada ano mais avanços surgem. Basta dizer que a nota média dos usuários da rede pública de saúde no Brasil é 7, segundo pesquisa da Organização Mundial de Saúde (OM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sob o ponto de vista macro, e com base nos indicadores de saúde nacionais, o balanço do SUS no País é inegavelmente positivo. Mas é preciso ponderar que a saúde é uma área extremamente dinâmica, envolvendo aspectos como a evolução do conhecimento, inovações tecnológicas, avanços da indústria de medicamentos, aumento e envelhecimento da população e as constantes mudanças no perfil das doenças mais preval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o sistema público de saúde, entretanto, fica refém do direcionamento das políticas públicas adequadas e dos poucos recursos financeiros disponíveis, pois se torna cada vez mais evidente que o devido investimento em algumas áreas distintas (esporte, infra-estrutura, saneamento.........) tende a refletir em menos gastos na área da saúde. Mas até atingirmos o equilíbrio oriundo dessa maturidade, seja no direcionamento de políticas seja na disponibilidade de recursos, somos obrigados a conviver com uma situação em que, infelizmente, a saúde se configura num poço sem fundos para uma receita insufic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 xml:space="preserve">Considerando </w:t>
      </w:r>
      <w:r>
        <w:rPr>
          <w:rFonts w:cs="Arial" w:ascii="Arial" w:hAnsi="Arial"/>
        </w:rPr>
        <w:t>que tais circunstâncias, por pior que sejam, ajudam a destacar os casos de exceção. Ou seja, aqueles órgãos públicos, inclusive da área da saúde, que, sob condições financeiras iguais ou equivalentes apresentam resultados melhores, prestando um serviço público de boa ou ótima qualidade;</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quando tentamos entender o desempenho desses casos de exceção, encontramos algumas ações que os distinguem de outros órgãos de igual natureza, onde se destacam a inventividade dos gestores, o bom clima de relacionamento e o envolvimento dos funcionári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à área da saúde, em especial, penso ser importante destacar o brilhante desempenho do nosso Hospital Municipal “Júlia Pinto Caldeira”, pois sua condição de referência regional e de Gestão Plena de Sistema Municipal – Média Complexidade atrai para si boa parte das críticas da população e autoridades, referentes ao Departamento Municipal da Saúde como um todo. Entretanto, não raramente os elogios lhe são direcionados, independentemente da posição ou condição social de quem assim profere, mas que se sentem contemplados no atendimento pres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mesmo sob críticas e pressões, nosso Hospital Municipal vem se mostrando capaz de manter uma qualidade elogiável diante de tantos problemas do município, inclusive os oriundos de uma receita bastante limitada e de uma epidemia de dengue que sobrecarregou sua estrutura de atendimento. E coincidentemente percebemos os motivos normalmente existentes nesses casos, ou seja, a criatividade de gestão, o bom clima interno de relacionamento e o envolvimento dos seus profissionais da saú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 enfim,</w:t>
      </w:r>
      <w:r>
        <w:rPr>
          <w:rFonts w:cs="Arial" w:ascii="Arial" w:hAnsi="Arial"/>
        </w:rPr>
        <w:t xml:space="preserve"> ser muito comum e merecido endereçarmos aplausos às pessoas físicas ou jurídicas, locais ou não, que assim o mereçam. Porém, não podemos deixar de nos manifestar, também, em relação aos órgãos ou funcionários municipais, pelo simples fato de que, de alguma forma, somos responsáveis como autoridades, mas nos orgulhamos como cidadãos, como é o caso dos trabalhadores do nosso Hospital Municipal.</w:t>
      </w:r>
    </w:p>
    <w:p>
      <w:pPr>
        <w:pStyle w:val="TextBody"/>
        <w:rPr>
          <w:rFonts w:ascii="Arial" w:hAnsi="Arial" w:cs="Arial"/>
          <w:sz w:val="16"/>
          <w:szCs w:val="16"/>
        </w:rPr>
      </w:pPr>
      <w:r>
        <w:rPr>
          <w:rFonts w:cs="Arial"/>
          <w:sz w:val="16"/>
          <w:szCs w:val="16"/>
        </w:rPr>
      </w:r>
    </w:p>
    <w:p>
      <w:pPr>
        <w:pStyle w:val="Normal"/>
        <w:jc w:val="both"/>
        <w:rPr/>
      </w:pPr>
      <w:r>
        <w:rPr>
          <w:rFonts w:cs="Arial" w:ascii="Arial" w:hAnsi="Arial"/>
          <w:b/>
        </w:rPr>
        <w:t xml:space="preserve">SOLICITO À MESA, após ouvir o douto plenário, </w:t>
      </w:r>
      <w:r>
        <w:rPr>
          <w:rFonts w:cs="Arial" w:ascii="Arial" w:hAnsi="Arial"/>
          <w:b/>
          <w:bCs/>
        </w:rPr>
        <w:t>nas formas regimentais</w:t>
      </w:r>
      <w:r>
        <w:rPr>
          <w:rFonts w:cs="Arial" w:ascii="Arial" w:hAnsi="Arial"/>
        </w:rPr>
        <w:t xml:space="preserve">, que dê ciência à diretoria, equipe médica, equipe de enfermagem e demais funcionários do Hospital Municipal “Júlia Pinto Caldeira”, da </w:t>
      </w:r>
      <w:r>
        <w:rPr>
          <w:rFonts w:cs="Arial" w:ascii="Arial" w:hAnsi="Arial"/>
          <w:b/>
          <w:u w:val="single"/>
        </w:rPr>
        <w:t>MOÇÃO DE APLAUSOS</w:t>
      </w:r>
      <w:r>
        <w:rPr>
          <w:rFonts w:cs="Arial" w:ascii="Arial" w:hAnsi="Arial"/>
        </w:rPr>
        <w:t xml:space="preserve"> pelo brilhante desempenho profissional que vêm dedicando ao nosso órgão municipal, cujo esforço se direciona a preservar e melhorar o atendimento público. E, desta forma, acabam por destacá-lo, apesar das dificuldades existentes, pela qualidade dos serviços prestados. </w:t>
      </w:r>
    </w:p>
    <w:p>
      <w:pPr>
        <w:pStyle w:val="Normal"/>
        <w:jc w:val="both"/>
        <w:rPr>
          <w:rFonts w:ascii="Arial" w:hAnsi="Arial" w:cs="Arial"/>
          <w:sz w:val="16"/>
          <w:szCs w:val="16"/>
        </w:rPr>
      </w:pPr>
      <w:r>
        <w:rPr>
          <w:rFonts w:cs="Arial" w:ascii="Arial" w:hAnsi="Arial"/>
          <w:sz w:val="16"/>
          <w:szCs w:val="16"/>
        </w:rPr>
      </w:r>
    </w:p>
    <w:p>
      <w:pPr>
        <w:pStyle w:val="TextBody"/>
        <w:rPr/>
      </w:pPr>
      <w:r>
        <w:rPr>
          <w:rFonts w:cs="Arial"/>
        </w:rPr>
        <w:t>Bebedouro, Capital Nacional da Laranja, 23 de maio de 2007.</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Celso Teixeira Romero</w:t>
      </w:r>
    </w:p>
    <w:p>
      <w:pPr>
        <w:pStyle w:val="TextBody"/>
        <w:rPr>
          <w:sz w:val="22"/>
          <w:szCs w:val="22"/>
        </w:rPr>
      </w:pPr>
      <w:r>
        <w:rPr>
          <w:rFonts w:eastAsia="Arial"/>
          <w:b/>
          <w:bCs/>
        </w:rPr>
        <w:t xml:space="preserve">  </w:t>
      </w:r>
      <w:r>
        <w:rPr>
          <w:rFonts w:eastAsia="Arial"/>
          <w:b/>
          <w:bCs/>
          <w:sz w:val="22"/>
          <w:szCs w:val="22"/>
        </w:rPr>
        <w:t xml:space="preserve">      </w:t>
      </w:r>
      <w:r>
        <w:rPr>
          <w:b/>
          <w:bCs/>
          <w:sz w:val="22"/>
          <w:szCs w:val="22"/>
        </w:rPr>
        <w:t>VEREADOR - PFL</w:t>
      </w:r>
    </w:p>
    <w:p>
      <w:pPr>
        <w:pStyle w:val="TextBody"/>
        <w:jc w:val="right"/>
        <w:rPr/>
      </w:pPr>
      <w:r>
        <w:rPr>
          <w:rFonts w:eastAsia="Arial"/>
          <w:b/>
          <w:sz w:val="16"/>
          <w:szCs w:val="16"/>
        </w:rPr>
        <w:t xml:space="preserve">              </w:t>
      </w:r>
      <w:r>
        <w:rPr>
          <w:b/>
          <w:sz w:val="16"/>
          <w:szCs w:val="16"/>
        </w:rPr>
        <w:t>Moc08-07</w:t>
      </w:r>
    </w:p>
    <w:p>
      <w:pPr>
        <w:pStyle w:val="Normal"/>
        <w:rPr>
          <w:b/>
          <w:b/>
          <w:sz w:val="16"/>
          <w:szCs w:val="16"/>
        </w:rPr>
      </w:pPr>
      <w:r>
        <w:rPr>
          <w:b/>
          <w:sz w:val="16"/>
          <w:szCs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5-24T13:48:00Z</dcterms:modified>
  <cp:revision>3</cp:revision>
  <dc:subject/>
  <dc:title/>
</cp:coreProperties>
</file>