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63 /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importância sócio-econômica da agricultura para o nosso município e  região e a responsabilidade política/social que temos em oferecer melhorias para o seu desenvolvimento, direcionando políticas públicas específicas e a manutenção de estradas vicinais para uma boa acessibilidade à municípios vizinhos e propriedades rurais existentes em suas delimitações, assim como ao escoamento da produção agrícol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as estradas vicinais exercem função primordial para o desenvolvimento dos municípios por elas interligados e, por isso, toda ação político-administrativa tomada no intuito de melhorar as sua condições do tráfego, atinge sobremaneira milhares de pesso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osso município possui diversas propriedades rurais, na maioria de pequeno porte, mas que somam significativamente na produtividade agrícola e na economia do município, além de serem fonte de subsistência para inúmeras famílias bebedourens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prevalência de propriedades rurais de pequeno porte é importante observar que seus proprietários nelas trabalham com as suas famílias na produção, mas geralmente residem na área urbana, devido à proximidade e as vantagens que a cidade oferece. Portanto, diariamente, pelo menos duas vezes por dia, utilizam as estradas vicinais para acessarem suas propriedad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entre as estradas vicinais mais utilizadas, tanto pelos agricultores como pelos trabalhadores urbanos que, residem num determinado local e trabalham em outras localidades, temos a BBD-474, que liga o Distrito de Turvínea com a divisão territorial do município de Monte Azu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a estrada BBD-474, apresenta trecho de 4,02 km desprovido de pavimentação asfáltica e, assim sendo, fica totalmente suscetível ao fluxo de tráfego e às intempéries do tempo, que podem comprometer ainda mais sua malha viária e tornar freqüentes os trabalhos de manutenção, com o fim de se dar condições mínimas de trafegabilidade. Ação esta pouco eficiente, pois não garante a durabilidade do serviço executado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, diante destas circunstâncias e pressionados pela população, os poderes Legislativo e Executivo Municipal, têm, insistentemente, somado esforços junto aos órgãos do Governo do Estado de São Paulo e Deputados Estaduais, no sentido de se buscar apoio pra uma solução definitiva e que resolva esse problema crônico, visto que o município não dispõe, sozinho, dos recursos que se fazem necessári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>
          <w:rFonts w:cs="Arial" w:ascii="Arial" w:hAnsi="Arial"/>
          <w:sz w:val="26"/>
        </w:rPr>
        <w:t xml:space="preserve">Considerando </w:t>
      </w:r>
      <w:r>
        <w:rPr>
          <w:rFonts w:cs="Arial" w:ascii="Arial" w:hAnsi="Arial"/>
          <w:b w:val="false"/>
          <w:bCs w:val="false"/>
          <w:sz w:val="26"/>
        </w:rPr>
        <w:t>que a Secretaria dos Transportes, através do DER - Departamento de Estradas de Rodagem, já havia orçado anteriormente os serviços de pavimentação de 4,02 km da vicinal BBD-474 (</w:t>
      </w:r>
      <w:r>
        <w:rPr>
          <w:rFonts w:cs="Arial" w:ascii="Arial" w:hAnsi="Arial"/>
          <w:b w:val="false"/>
          <w:sz w:val="26"/>
        </w:rPr>
        <w:t>process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</w:rPr>
        <w:t>“Expediente nº 992.096/17/DER/2001”) e, mais recentemente, foram procedidos os trabalhos de terraplanagem, oriundo do Projeto Melhor Caminho do Governo do Estado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s condições atuais da malha viária estão em boas condições para receber a pavimentação que se faz necessária. E a urgência da execução se justifica no fato de que a demora compromete, além dos usuários que há anos esperam por isso, todo trabalho até aqui desenvolvido e que, para se conservar, exige destinação freqüente de recursos, escassos, dos cofres municipai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onsiderando, enfim</w:t>
      </w:r>
      <w:r>
        <w:rPr>
          <w:rFonts w:cs="Arial" w:ascii="Arial" w:hAnsi="Arial"/>
          <w:sz w:val="26"/>
        </w:rPr>
        <w:t>, que a busca do apoio do Governo do Estado se baseia na comprovada necessidade da obra e na indisponibilidade de recursos financeiros do município para executá-la sozinho, contando, ainda, com o prestígio dos seus gestores junto aos nossos cidadãos, onde vêm obtendo demonstração de enorme confianç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SOLICITO à Mesa, na forma regimental, depois de ouvido o Douto Plenário, nas formas regimentais</w:t>
      </w:r>
      <w:r>
        <w:rPr>
          <w:rFonts w:cs="Arial" w:ascii="Arial" w:hAnsi="Arial"/>
          <w:sz w:val="26"/>
        </w:rPr>
        <w:t>, que sejam oficiados o Governador do Estado de São Paulo, Exm°. Sr. José Serra, e o Secretário dos Transportes, Exm°. Sr.</w:t>
      </w:r>
      <w:r>
        <w:rPr>
          <w:rFonts w:cs="Arial" w:ascii="Arial" w:hAnsi="Arial"/>
          <w:b/>
          <w:bCs/>
          <w:color w:val="000000"/>
          <w:sz w:val="26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17"/>
        </w:rPr>
        <w:t>Mauro Arce</w:t>
      </w:r>
      <w:r>
        <w:rPr>
          <w:rFonts w:cs="Arial" w:ascii="Arial" w:hAnsi="Arial"/>
          <w:sz w:val="26"/>
        </w:rPr>
        <w:t xml:space="preserve">, da </w:t>
      </w:r>
      <w:r>
        <w:rPr>
          <w:rFonts w:cs="Arial" w:ascii="Arial" w:hAnsi="Arial"/>
          <w:b/>
          <w:bCs/>
          <w:sz w:val="26"/>
          <w:u w:val="single"/>
        </w:rPr>
        <w:t>MOÇÃO DE APELO</w:t>
      </w:r>
      <w:r>
        <w:rPr>
          <w:rFonts w:cs="Arial" w:ascii="Arial" w:hAnsi="Arial"/>
          <w:sz w:val="26"/>
        </w:rPr>
        <w:t xml:space="preserve"> para que envidem esforços no sentido de viabilizar a liberação de verbas para pavimentar 4,02 km da Estrada Vicinal BBD-474. Um trecho que interliga o Distrito de Turvínea com a divisa do Município de Monte Azul, que já fora anteriormente avaliado por órgãos do Governo do Estado e que já recebeu serviços de infra-estrutura, como terraplanagem, através do Projeto Melhor Caminh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2 de maio de 2007.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  <w:sz w:val="26"/>
          <w:szCs w:val="26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M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5-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cp:lastPrinted>2010-03-31T16:21:00Z</cp:lastPrinted>
  <dcterms:modified xsi:type="dcterms:W3CDTF">2010-03-31T19:22:00Z</dcterms:modified>
  <cp:revision>5</cp:revision>
  <dc:subject/>
  <dc:title/>
</cp:coreProperties>
</file>