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/>
      </w:pPr>
      <w:r>
        <w:rPr/>
      </w:r>
    </w:p>
    <w:p>
      <w:pPr>
        <w:pStyle w:val="Heading"/>
        <w:spacing w:before="0" w:after="0"/>
        <w:ind w:hanging="0"/>
        <w:rPr/>
      </w:pPr>
      <w:r>
        <w:rPr/>
      </w:r>
    </w:p>
    <w:p>
      <w:pPr>
        <w:pStyle w:val="Heading"/>
        <w:spacing w:before="0" w:after="0"/>
        <w:ind w:hanging="0"/>
        <w:rPr/>
      </w:pPr>
      <w:r>
        <w:rPr/>
      </w:r>
    </w:p>
    <w:p>
      <w:pPr>
        <w:pStyle w:val="Heading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hanging="0"/>
        <w:rPr/>
      </w:pPr>
      <w:r>
        <w:rPr/>
        <w:t>MOÇÃO Nº 62 / 2007</w:t>
      </w:r>
    </w:p>
    <w:p>
      <w:pPr>
        <w:pStyle w:val="Heading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r. Presidente,</w:t>
      </w:r>
    </w:p>
    <w:p>
      <w:pPr>
        <w:pStyle w:val="TextBody"/>
        <w:rPr>
          <w:rFonts w:cs="Arial"/>
          <w:b/>
          <w:b/>
          <w:sz w:val="10"/>
          <w:szCs w:val="24"/>
        </w:rPr>
      </w:pPr>
      <w:r>
        <w:rPr>
          <w:rFonts w:cs="Arial"/>
          <w:b/>
          <w:sz w:val="10"/>
          <w:szCs w:val="24"/>
        </w:rPr>
      </w:r>
    </w:p>
    <w:p>
      <w:pPr>
        <w:pStyle w:val="TextBody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TextBody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TextBody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TextBody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 </w:t>
      </w:r>
      <w:r>
        <w:rPr>
          <w:rFonts w:cs="Arial" w:ascii="Arial" w:hAnsi="Arial"/>
          <w:color w:val="000000"/>
        </w:rPr>
        <w:t>mês passado, o deputado estilista Clodovil Hernandes (PTC-SP) discutiu com a deputada Cida Diogo (PT-RJ) enquanto tentava explicar na Câmara a declaração preconceituosa que fez sobre as mulheres. A razão do embate se dera porque Clodovil afirmara no seu programa de TV que "as mulheres ficaram muito ordinárias, ficaram vulgares, cheias de silicone" e que hoje em dia "as mulheres trabalham deitadas e descansam em pé"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 pronunciamento assim, proferido de forma tão generalizada por um Deputado Federal, ofende pela vulgaridade e pelo preconceito, pois não se trata de uma desagradável discussão entre duas pessoas, mas refere-se ao atual comportamento feminino. Logo, qualquer pessoa, independentemente do gênero e que se comporta ou procura se comportar com um mínimo de dignidade, tenderia a se revoltar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ao se deparar com a natural indignação da Deputada o pronunciante foi ainda mais infeliz, pois, segundo suas próprias </w:t>
      </w:r>
      <w:r>
        <w:rPr>
          <w:rFonts w:cs="Arial" w:ascii="Arial" w:hAnsi="Arial"/>
        </w:rPr>
        <w:t>palavras,</w:t>
      </w:r>
      <w:r>
        <w:rPr>
          <w:rFonts w:cs="Arial" w:ascii="Arial" w:hAnsi="Arial"/>
          <w:color w:val="000000"/>
        </w:rPr>
        <w:t xml:space="preserve"> respondeu</w:t>
      </w:r>
      <w:r>
        <w:rPr>
          <w:rFonts w:cs="Arial" w:ascii="Arial" w:hAnsi="Arial"/>
        </w:rPr>
        <w:t>: “</w:t>
      </w:r>
      <w:r>
        <w:rPr>
          <w:rFonts w:cs="Arial" w:ascii="Arial" w:hAnsi="Arial"/>
          <w:lang w:val="pt-PT"/>
        </w:rPr>
        <w:t>digamos que uma moça bonita se ofendesse porque ela pode ser prostituta. Não é o seu caso, a senhora é uma mulher feia". Já seria leviandade se a infeliz frase tivesse sido proferida por uma pessoa não pública, mas vindo de um Deputado Federal, que fora eleito para representar o povo brasileiro, inclusive milhares de mulheres que nele depositaram a confiança do seu voto, é fato muito grave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m pouco mais de três meses de mandato, o deputado Clodovil Hernandes (PTC-SP) já é alvo pela terceira vez de processo na corregedoria da Câmara. Todos por declarações polêmicas que têm caracterizado as ações do estilista e apresentador de TV que se tornou parlamentar com aproximadamente 500 mil votos sem nenhuma história política, como ele mesmo ressalt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</w:t>
      </w:r>
      <w:r>
        <w:rPr>
          <w:rFonts w:cs="Arial" w:ascii="Arial" w:hAnsi="Arial"/>
        </w:rPr>
        <w:t xml:space="preserve"> o pronunciamento do deputado Clodovil é preconceituoso também com a mulher prostituta, já que ele teria dito que, por ser feia, Cida Diogo não poderia ser </w:t>
      </w:r>
      <w:r>
        <w:rPr>
          <w:rFonts w:cs="Arial" w:ascii="Arial" w:hAnsi="Arial"/>
          <w:b/>
        </w:rPr>
        <w:t>nem</w:t>
      </w:r>
      <w:r>
        <w:rPr>
          <w:rFonts w:cs="Arial" w:ascii="Arial" w:hAnsi="Arial"/>
        </w:rPr>
        <w:t xml:space="preserve"> prostituta. Outra gafe muito grave diante de um parlamento que deve se pautar pela tolerância, educação e respeito, pois quem ele pensa ser para se julgar melhor que as pessoas e, ainda, julgá-la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atitudes assim ressaltam o quanto </w:t>
      </w:r>
      <w:r>
        <w:rPr>
          <w:rFonts w:cs="Arial" w:ascii="Arial" w:hAnsi="Arial"/>
        </w:rPr>
        <w:t>as mulheres ainda são discriminadas e ainda ocupam o segundo lugar na escala de valores, pois somos obrigados a conviver com a resistência de pessoas cujo comportamento tende a alimentar o regime patriarcal e machista que, por mais antigo e desatualizado que seja, ainda persiste. Já foi comprovado estatisticamente, que a mulher sofre discriminação em várias áreas de atuação, principalmente na área profissional. E, embora as mulheres venham cada vez mais conquistando o seu espaço e o seu lugar na sociedade, existem os resistentes que se auto-rotulam os conhecedores da verdade e dos caminhos para a sociedade perfeita e que, via de regra, são os menos indicados para tal, pois estão longe de serem exemplos de virtude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, assim como o homem, </w:t>
      </w:r>
      <w:r>
        <w:rPr>
          <w:rFonts w:cs="Arial" w:ascii="Arial" w:hAnsi="Arial"/>
        </w:rPr>
        <w:t>a mulher não precisa buscar respeito pela beleza ou forma de se vestir para ser respeitada, achando que somente dessa forma poderá ser reconhecida e valorizada, bastam humildade e dignidade. Valores desconhecidos por esse senhor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b/>
          <w:bCs/>
          <w:color w:val="000000"/>
          <w:sz w:val="23"/>
        </w:rPr>
        <w:t>, enfim,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rFonts w:cs="Arial" w:ascii="Arial" w:hAnsi="Arial"/>
          <w:color w:val="000000"/>
        </w:rPr>
        <w:t>que muitos outros posicionamentos poderiam ser aqui expressos para demonstrar a indignação que não é só minha, pois acredito que quase toda população brasileira, menos, evidentemente, a ínfima minoria representada no comportamento fútil desse senhor, se constituí, de fato, na representatividade verdadeira da nação brasileira e, também, se mostra indignada com os pronunciamentos por ele proferidos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SOLICITO à Mesa, após ouvir o Douto Plenário, nas formas regimentai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</w:rPr>
        <w:t>que oficie ao Deputado Federal Clodovil Hernandez Ruiz</w:t>
      </w:r>
      <w:r>
        <w:rPr>
          <w:rFonts w:cs="Arial" w:ascii="Arial" w:hAnsi="Arial"/>
          <w:sz w:val="23"/>
          <w:szCs w:val="23"/>
        </w:rPr>
        <w:t xml:space="preserve">, da </w:t>
      </w:r>
      <w:r>
        <w:rPr>
          <w:rFonts w:cs="Arial" w:ascii="Arial" w:hAnsi="Arial"/>
          <w:b/>
          <w:sz w:val="23"/>
          <w:szCs w:val="23"/>
          <w:u w:val="single"/>
        </w:rPr>
        <w:t>MOÇÃO DE REPÚDIO</w:t>
      </w:r>
      <w:r>
        <w:rPr>
          <w:rFonts w:cs="Arial" w:ascii="Arial" w:hAnsi="Arial"/>
          <w:sz w:val="23"/>
          <w:szCs w:val="23"/>
        </w:rPr>
        <w:t xml:space="preserve"> pelo seu comportamento preconceituoso em relação às mulheres, evidenciado em seus pronunciamentos e que, felizmente não são compactuados com a forma, bem mais saudável, de pensar da imensa maioria dos brasileiros</w:t>
      </w:r>
      <w:r>
        <w:rPr>
          <w:rFonts w:cs="Arial" w:ascii="Arial" w:hAnsi="Arial"/>
        </w:rPr>
        <w:t>. Pronunciamentos estes, que se constituem em fatos lamentáveis de serem vivenciados, principalmente partindo-se de uma instituição tão importante e representativa como a Câmara Feder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>, que cópia dessa Moção seja encaminhada à Câmara dos Deputados, através do seu Presidente, Exm°. Sr. Arlindo Chinaglia, e dos Lideres de Partido na Casa; à Secretaria Especial de Políticas para as Mulheres, Ministra Nilcéa Freire; ao Conselho Nacional dos Direitos da Mulher (CNDM); ao Conselho Estadual da Condição Feminina; ao Conselho Municipal de Defesa dos Direitos da Mulher de Bebedouro; e, ainda, via e-mail, a todas as Câmaras Municipais, assim cadastradas na Secretaria desta Casa.</w:t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2 de maio de 200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lisabete Sichieri Bezer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EREADORA – PT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sz w:val="16"/>
          <w:szCs w:val="16"/>
        </w:rPr>
        <w:t>Moç03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24T13:13:00Z</dcterms:modified>
  <cp:revision>3</cp:revision>
  <dc:subject/>
  <dc:title/>
</cp:coreProperties>
</file>