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444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2 de agost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80 e 283/2005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81 e 282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84/2005, de autoria do Vereador Luiz Roberto dos Santos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85/2005, de autoria do Vereador Gilberto de Barros Basile Filh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005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16T16:15:00Z</cp:lastPrinted>
  <dcterms:modified xsi:type="dcterms:W3CDTF">2005-08-24T18:36:00Z</dcterms:modified>
  <cp:revision>50</cp:revision>
  <dc:subject/>
  <dc:title>OEC/436/2005 – las </dc:title>
</cp:coreProperties>
</file>