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2 / 2007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</w:t>
      </w:r>
      <w:r>
        <w:rPr>
          <w:rFonts w:cs="Arial" w:ascii="Arial" w:hAnsi="Arial"/>
          <w:bCs/>
          <w:lang w:val="pt-PT"/>
        </w:rPr>
        <w:t>Aeromodelismo</w:t>
      </w:r>
      <w:r>
        <w:rPr>
          <w:rFonts w:cs="Arial" w:ascii="Arial" w:hAnsi="Arial"/>
          <w:lang w:val="pt-PT"/>
        </w:rPr>
        <w:t xml:space="preserve"> é a construção de modelos, em escala reduzida, de estruturas aeronáuticas e aeroespaciais (</w:t>
      </w:r>
      <w:hyperlink r:id="rId2">
        <w:r>
          <w:rPr>
            <w:rStyle w:val="InternetLink"/>
            <w:rFonts w:cs="Arial" w:ascii="Arial" w:hAnsi="Arial"/>
            <w:lang w:val="pt-PT"/>
          </w:rPr>
          <w:t>aviões</w:t>
        </w:r>
      </w:hyperlink>
      <w:r>
        <w:rPr>
          <w:rFonts w:cs="Arial" w:ascii="Arial" w:hAnsi="Arial"/>
          <w:lang w:val="pt-PT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pt-PT"/>
          </w:rPr>
          <w:t>balões</w:t>
        </w:r>
      </w:hyperlink>
      <w:r>
        <w:rPr>
          <w:rFonts w:cs="Arial" w:ascii="Arial" w:hAnsi="Arial"/>
          <w:lang w:val="pt-PT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pt-PT"/>
          </w:rPr>
          <w:t>foguetes</w:t>
        </w:r>
      </w:hyperlink>
      <w:r>
        <w:rPr>
          <w:rFonts w:cs="Arial" w:ascii="Arial" w:hAnsi="Arial"/>
          <w:lang w:val="pt-PT"/>
        </w:rPr>
        <w:t xml:space="preserve"> etc.). Existem várias categorias de aeromodelismo: - </w:t>
      </w:r>
      <w:r>
        <w:rPr>
          <w:rFonts w:cs="Arial" w:ascii="Arial" w:hAnsi="Arial"/>
          <w:bCs/>
          <w:lang w:val="pt-PT"/>
        </w:rPr>
        <w:t>VCC</w:t>
      </w:r>
      <w:r>
        <w:rPr>
          <w:rFonts w:cs="Arial" w:ascii="Arial" w:hAnsi="Arial"/>
          <w:lang w:val="pt-PT"/>
        </w:rPr>
        <w:t xml:space="preserve"> - Vôo circular controlado, onde o aeromodelo fica ligado ao aeromodelista por meio de cabos; - </w:t>
      </w:r>
      <w:r>
        <w:rPr>
          <w:rFonts w:cs="Arial" w:ascii="Arial" w:hAnsi="Arial"/>
          <w:bCs/>
          <w:lang w:val="pt-PT"/>
        </w:rPr>
        <w:t>Rádio Controlado</w:t>
      </w:r>
      <w:r>
        <w:rPr>
          <w:rFonts w:cs="Arial" w:ascii="Arial" w:hAnsi="Arial"/>
          <w:lang w:val="pt-PT"/>
        </w:rPr>
        <w:t xml:space="preserve"> - Onde o aeromodelo é controlado por meio de um rádio de controle remoto; -</w:t>
      </w:r>
      <w:r>
        <w:rPr>
          <w:rFonts w:cs="Arial" w:ascii="Arial" w:hAnsi="Arial"/>
          <w:bCs/>
          <w:lang w:val="pt-PT"/>
        </w:rPr>
        <w:t xml:space="preserve"> Vôo livre</w:t>
      </w:r>
      <w:r>
        <w:rPr>
          <w:rFonts w:cs="Arial" w:ascii="Arial" w:hAnsi="Arial"/>
          <w:lang w:val="pt-PT"/>
        </w:rPr>
        <w:t xml:space="preserve"> - O aeromodelo, depois de lançado, não sofre mais nenhuma interferência por parte do aeromodelista. Pode ser aeromodelo com motor, com elástico ou sem propulsão própri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Aeromodelismo tornou-se, nos anos recentes, um verdadeiro desporto global com milhões de praticantes à volta do mundo.</w:t>
      </w:r>
      <w:r>
        <w:rPr>
          <w:sz w:val="18"/>
        </w:rPr>
        <w:t xml:space="preserve"> </w:t>
      </w:r>
      <w:r>
        <w:rPr>
          <w:rFonts w:cs="Arial" w:ascii="Arial" w:hAnsi="Arial"/>
        </w:rPr>
        <w:t xml:space="preserve">Existe um grande número de classes diferentes, espalhadas por categorias, e, além de ser muito agradável, tornou-se um caminho de inspiração à aviação re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rojeto, o desenho e a construção dessas máquinas voadoras interessam aos adeptos do Aeromodelismo, levando-os a experimentar a riqueza dos detalhes inerentes à aviação. Uma experiência que se completa ao fazê-las voar e ganhar os céus. Sem rodeios, se trata da mais popular modalidade da aeronáutica despor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mais que um hobby, o Aeromodelismo é uma ocupação favorita tanto para jovens como para adultos, multifacetada, cheia de desafios e gratificante. Aos jovens, em especial, representa uma importante contribuição na introdução da aerodinâmica e numa infinidade de tecnologias, das mais simples às mais complicadas, que podem ser determinantes na sua vida acadêmica. Além de incutir sua criatividade, autoconfiança e perseverança, tão necessárias ao longo da v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sso município não se exclui dessa febre mundial. Tanto que já vem promovendo encontro de aeromodelismo no nosso Aeroporto Municipal. E o fato de possuirmos empresas genuinamente bebedourense e em plena atuação nesse imenso mercado torna o Aeromodelismo não só interessante, mas também importa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s empresas bebedourenses exploram com muita competência este grande mercado, onde atua tanto no interno como no externo (países de outros continentes inclusive), com os modelos “3d” e “F3A”. Uma delas, a</w:t>
      </w:r>
      <w:r>
        <w:rPr>
          <w:rFonts w:cs="Arial" w:ascii="Arial" w:hAnsi="Arial"/>
          <w:color w:val="000000"/>
        </w:rPr>
        <w:t xml:space="preserve"> “Caon Models”, fica localizada na Rua José Espírito Santo, nº. 169, Residencial Furquim,</w:t>
      </w:r>
      <w:r>
        <w:rPr>
          <w:rFonts w:cs="Arial" w:ascii="Arial" w:hAnsi="Arial"/>
        </w:rPr>
        <w:t xml:space="preserve"> e produz Aeromodelos de menor porte e a outra, a “LEM Models”, fica localizada na Rua Rubião Júnior, 1557-A, Centro, e produz Aeromodelos maiores utilizando-se motores da marca “Kroma”. Ambas dispõem de equipes especializadas, que aplicam as melhores técnicas desenvolvidas e que zelam pelo bom aten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</w:t>
      </w:r>
      <w:r>
        <w:rPr>
          <w:rFonts w:cs="Arial" w:ascii="Arial" w:hAnsi="Arial"/>
          <w:b/>
        </w:rPr>
        <w:t xml:space="preserve"> enfim</w:t>
      </w:r>
      <w:r>
        <w:rPr>
          <w:rFonts w:cs="Arial" w:ascii="Arial" w:hAnsi="Arial"/>
          <w:bCs/>
        </w:rPr>
        <w:t>, que a atuação destas empresas merece destaque, pois ao atender com qualidade um mercado tão amplo conquista o espaço a que se propõe e, também, participa ativamente com o desenvolvimento d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, depois de ouvido o Douto Plenário, nos termos regimentais, </w:t>
      </w:r>
      <w:r>
        <w:rPr>
          <w:rFonts w:cs="Arial" w:ascii="Arial" w:hAnsi="Arial"/>
        </w:rPr>
        <w:t xml:space="preserve">que seja dada ciência aos empresários bebedourenses, Sr(s). </w:t>
      </w:r>
      <w:r>
        <w:rPr>
          <w:rFonts w:cs="Arial" w:ascii="Arial" w:hAnsi="Arial"/>
          <w:color w:val="000000"/>
        </w:rPr>
        <w:t>Paulo Caon e Luiz Eduardo Moreira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a competência com que administram suas empresas de Aeromodelos, </w:t>
      </w:r>
      <w:r>
        <w:rPr>
          <w:rFonts w:cs="Arial" w:ascii="Arial" w:hAnsi="Arial"/>
          <w:color w:val="000000"/>
        </w:rPr>
        <w:t>“Caon Models” e “LEM Models” respectivamente, onde, merecidamente, vêm conquistado espaço num mercado bastante amplo, atendendo tanto o mercado nacional como o internacional e, assim, participando ativamente do desenvolvimento do municíp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so Teixeira Romero</w:t>
      </w:r>
    </w:p>
    <w:p>
      <w:pPr>
        <w:pStyle w:val="Heading1"/>
        <w:rPr>
          <w:rFonts w:ascii="Arial" w:hAnsi="Arial" w:cs="Arial"/>
          <w:caps/>
        </w:rPr>
      </w:pPr>
      <w:r>
        <w:rPr>
          <w:rFonts w:eastAsia="Arial" w:cs="Arial" w:ascii="Arial" w:hAnsi="Arial"/>
          <w:i w:val="false"/>
          <w:iCs w:val="false"/>
          <w:caps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caps/>
          <w:sz w:val="22"/>
        </w:rPr>
        <w:t>VEREADOR – PF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oç07-0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vi&#227;o" TargetMode="External"/><Relationship Id="rId3" Type="http://schemas.openxmlformats.org/officeDocument/2006/relationships/hyperlink" Target="http://pt.wikipedia.org/wiki/Bal&#227;o" TargetMode="External"/><Relationship Id="rId4" Type="http://schemas.openxmlformats.org/officeDocument/2006/relationships/hyperlink" Target="http://pt.wikipedia.org/wiki/Fogue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0T17:24:00Z</dcterms:modified>
  <cp:revision>3</cp:revision>
  <dc:subject/>
  <dc:title/>
</cp:coreProperties>
</file>