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51 / 2007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há décadas o Matadouro, hoje denominado “Matadouro Bebedouro Ltda” e outrora “Matadouro Municipal de Bebedouro”, vem desempenhando suas atividades em prol do desenvolvimento do municípi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, inicialmente, o Matadouro Municipal era destinado à matança de animais de abate, para o abastecimento dos açougues do Município e para particulares, visando obter carnes higiênicas devidamente inspecionadas, para o consumo. Fato este, expresso no artigo 89 do nosso Código de Posturas. Atualmente encontra-se sob a iniciativa privada e, além de Bebedouro, atende aos municípios de Monte Azul Paulista e Viradouro, utilizando-se das melhores técnicas de produção, se compondo por equipes altamente especializadas e praticando formas avançadas e indolores para o abate diário dos sessenta animais, entre suínos e bovinos, que são anteriormente inspecionados e liberados pela veterinária competent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ao sair para as compras, o consumidor não tem idéia das etapas do processo pela qual a carne é submetida até chegar ao açougue, sendo que em todas elas ocorre fiscalização, com o fim de se manter a boa qualidade que tem. Esta fiscalização é feita pelo Serviço de Inspeção de São Paulo, órgão da Secretaria da Agricultur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abate se dá por disparo de uma pistola pneumática, objetivando não causar sofrimento ao animal que, pelo próprio processo de produção, chega à empresa um dia antes para ser inspecion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processo ainda envolve a limpeza, a pesagem, a lavagem e o armazenamento por 12 horas em câmara fria a 0º C. Caminhões-baús, dotados de sistema de refrigeração, transportam a carne para os açougues e supermercad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empresa atua observando a importância do tratamento dos resíduos para se evitar a poluição do Córrego, negociando uma parte para a industrialização e a outra para a produção do adubo orgân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,</w:t>
      </w:r>
      <w:r>
        <w:rPr>
          <w:rFonts w:cs="Arial" w:ascii="Arial" w:hAnsi="Arial"/>
          <w:b/>
        </w:rPr>
        <w:t xml:space="preserve"> enfim</w:t>
      </w:r>
      <w:r>
        <w:rPr>
          <w:rFonts w:cs="Arial" w:ascii="Arial" w:hAnsi="Arial"/>
          <w:bCs/>
        </w:rPr>
        <w:t>, que recentemente foi veiculada matéria em órgão da imprensa local, onde se destaca que a empresa vem investindo na ampliação das suas instalações, tendo por fim, já no segundo semestre deste ano, a sua transformação em frigorífico e, assim, passar a atender, também, aos municípios de Barretos e de Jaboticabal. Fato que merece ser destacado, pois, ampliando seus horizontes, demonstra que a viabilidade de um mercado se dá pela competência dos administradores e pela coragem do empreende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à Mesa, depois de ouvido o Douto Plenário, nos termos regimentais, </w:t>
      </w:r>
      <w:r>
        <w:rPr>
          <w:rFonts w:cs="Arial" w:ascii="Arial" w:hAnsi="Arial"/>
        </w:rPr>
        <w:t xml:space="preserve">que seja dada ciência ao empresário Osvaldo Mencarini, da </w:t>
      </w:r>
      <w:r>
        <w:rPr>
          <w:rFonts w:cs="Arial" w:ascii="Arial" w:hAnsi="Arial"/>
          <w:b/>
          <w:u w:val="single"/>
        </w:rPr>
        <w:t>MOÇÃO DE APLAUSOS</w:t>
      </w:r>
      <w:r>
        <w:rPr>
          <w:rFonts w:cs="Arial" w:ascii="Arial" w:hAnsi="Arial"/>
        </w:rPr>
        <w:t xml:space="preserve"> pela competência com que vem administrando a Empresa “Matadouro Bebedouro Ltda.” e pela sua disposição em investir na ampliação das instalações para</w:t>
      </w:r>
      <w:r>
        <w:rPr>
          <w:rFonts w:cs="Arial" w:ascii="Arial" w:hAnsi="Arial"/>
          <w:bCs/>
        </w:rPr>
        <w:t>, já no segundo semestre deste ano, transformá-la em frigorífico, quando passará a atender, também, aos municípios de Barretos e de Jaboticaba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8 de mai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Celso Teixeira Romero</w:t>
      </w:r>
    </w:p>
    <w:p>
      <w:pPr>
        <w:pStyle w:val="Heading1"/>
        <w:rPr>
          <w:rFonts w:ascii="Arial" w:hAnsi="Arial" w:cs="Arial"/>
          <w:caps/>
        </w:rPr>
      </w:pPr>
      <w:r>
        <w:rPr>
          <w:rFonts w:eastAsia="Arial" w:cs="Arial" w:ascii="Arial" w:hAnsi="Arial"/>
          <w:i w:val="false"/>
          <w:iCs w:val="false"/>
          <w:caps/>
          <w:sz w:val="22"/>
        </w:rPr>
        <w:t xml:space="preserve">     </w:t>
      </w:r>
      <w:r>
        <w:rPr>
          <w:rFonts w:cs="Arial" w:ascii="Arial" w:hAnsi="Arial"/>
          <w:i w:val="false"/>
          <w:iCs w:val="false"/>
          <w:caps/>
          <w:sz w:val="22"/>
        </w:rPr>
        <w:t>VEREADOR – PFL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Moç06-07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5-10T17:10:00Z</dcterms:modified>
  <cp:revision>3</cp:revision>
  <dc:subject/>
  <dc:title/>
</cp:coreProperties>
</file>