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OÇÃO Nº 48 /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</w:t>
      </w:r>
      <w:r>
        <w:rPr>
          <w:rStyle w:val="Mostrahtml"/>
          <w:rFonts w:cs="Arial" w:ascii="Arial" w:hAnsi="Arial"/>
          <w:lang w:val="pt-PT"/>
        </w:rPr>
        <w:t>vereadores de Ribeirão Bonito cassaram, no último dia 23 de abril, o mandato do presidente da Câmara, Ronaldo da Rocha. Único dos quatro parlamentares flagrados no escândalo da proprina, gravada em janeiro deste ano, que não renunciou ao carg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município, a </w:t>
      </w:r>
      <w:r>
        <w:rPr>
          <w:rStyle w:val="Mostrahtml"/>
          <w:rFonts w:cs="Arial" w:ascii="Arial" w:hAnsi="Arial"/>
          <w:lang w:val="pt-PT"/>
        </w:rPr>
        <w:t>população acompanhou a sessão do plenário e do lado de fora da Câmara, por meio de um telão. O resultado foi comemorado pelas pessoas que acompanharam o caso. Assim definiu a questão o Presidente de uma ONG daquele município:</w:t>
      </w:r>
      <w:r>
        <w:rPr>
          <w:rFonts w:cs="Arial" w:ascii="Arial" w:hAnsi="Arial"/>
          <w:lang w:val="pt-PT"/>
        </w:rPr>
        <w:t xml:space="preserve"> “</w:t>
      </w:r>
      <w:r>
        <w:rPr>
          <w:rStyle w:val="Mostrahtml"/>
          <w:rFonts w:cs="Arial" w:ascii="Arial" w:hAnsi="Arial"/>
          <w:lang w:val="pt-PT"/>
        </w:rPr>
        <w:t>Quando ele (o vereador envolvido em irregularidades) não tem mais condições morais de representar a população, ele tem que sair, tem de ser retirado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</w:t>
      </w:r>
      <w:r>
        <w:rPr>
          <w:rStyle w:val="Mostrahtml"/>
          <w:rFonts w:cs="Arial" w:ascii="Arial" w:hAnsi="Arial"/>
          <w:lang w:val="pt-PT"/>
        </w:rPr>
        <w:t>vereadores foram presos em flagrante em janeiro pedindo R$ 1 mil por mês para votar a favor dos projetos do prefeito Rubens Gayoso Júnior. Imagens feitas com autorização do Ministério Público mostram a reunião em que eles recebem o dinheiro do prefei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Style w:val="Mostrahtml"/>
          <w:rFonts w:cs="Arial" w:ascii="Arial" w:hAnsi="Arial"/>
          <w:lang w:val="pt-PT"/>
        </w:rPr>
        <w:t>Comissão Processante foi aprovada por unanimidade ainda em janeiro, quando Anderson Garcia, Daniel da Silva Moraes e Jairo Moretti, os outros envolvidos no escândalo, renunciaram durante as investigaçõ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Style w:val="Mostrahtml"/>
          <w:rFonts w:cs="Arial" w:ascii="Arial" w:hAnsi="Arial"/>
          <w:lang w:val="pt-PT"/>
        </w:rPr>
        <w:t>advogado do vereador cassado tentou, na Justiça, impedir a votação da cassação, mas não conseguiu a liminar. Ele disse que foi prejudicado porque não conseguiu fazer a defesa da melhor forma, já que recebeu o relatório da comissão processante em cima da hora, mas o regimento interno daquela Câmara prevê a intimação do defensor até 24 horas antes da sessão e, segundo a assessora jurídica da Casa legislativa, no processo de cassação não é permitido recorrer da decis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Style w:val="Mostrahtml"/>
          <w:rFonts w:cs="Arial" w:ascii="Arial" w:hAnsi="Arial"/>
          <w:lang w:val="pt-PT"/>
        </w:rPr>
        <w:t>os vereadores devem eleger a nova Mesa Diretora na Sessão imediatamente posterior à da cass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mpunidade infelizmente impera no nosso dia-a-dia. Tal fato é preocupante, pois fundamenta a descrença dos cidadãos nas instituições públicas, nos políticos e na justiça, caracterizando uma sensação de impotência que resulta em desconfiança generalizada da população e, conseqüentemente, na instabilidade soci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o exemplo dado pela Câmara de Ribeirão Bonito soa como um bálsamo nesta imensidão de notícias vergonhosas e que tanto afetam os poderes constituídos, pois não só puniu os culpados em pouco mais de dois meses, mas também demonstrou que a prática de crimes exige justiça. E a boa justiça se faz com pessoas justas e que se regem pela eficiência nas suas atribuiçõe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, nas formas regimentais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Cs/>
        </w:rPr>
        <w:t>que dê ciência à Câmara Municipal de Ribeirão Bonito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</w:rPr>
        <w:t xml:space="preserve">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  <w:bCs/>
        </w:rPr>
        <w:t xml:space="preserve"> pela rapidez e eficiência com que conduziu o processo que culminou na cassação de um dos seus pares e na renúncia de outros três, demonstrando à toda nação brasileira, visto tratar de assunto que despertou grande interesse por todo País e que fora exaustivamente noticiado pelos meios de comunicação, que existem pessoas honestas, competentes e dispostas a participar da vida pública, basta procurar identificá-los e, evidentemente, escolhê-lo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6"/>
        </w:rPr>
      </w:pPr>
      <w:r>
        <w:rPr/>
        <w:t>Fábio Campanel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 – PFL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Moc05-07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ostrahtml">
    <w:name w:val="mostra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7:33:00Z</dcterms:modified>
  <cp:revision>3</cp:revision>
  <dc:subject/>
  <dc:title/>
</cp:coreProperties>
</file>