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MOÇÃO Nº 49 / 200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Recuodecorpodetexto3"/>
        <w:ind w:left="0" w:firstLine="851"/>
        <w:rPr/>
      </w:pPr>
      <w:r>
        <w:rPr>
          <w:rFonts w:cs="Arial" w:ascii="Arial" w:hAnsi="Arial"/>
          <w:sz w:val="23"/>
          <w:szCs w:val="23"/>
        </w:rPr>
        <w:t>A Irmã Rosa (Maria de Lourdes Trondi Siqueira) pertencia à Congregação das Passionistas e era Diretora do Salão Dominus, utilizado para eventos festivos. Dedicou-se à vida religiosa e seus esforços se direcionaram em prol da evangelização e do bem comum das comunidades onde atuou. Tinha uma determinação ilimitada nas suas atitudes e um carinho imenso para com as pessoas, em especial com os velhinhos, a quem demonstrava muita sensibilidade e respeito.</w:t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a pessoa muito inteligente, ativa e que irradiava alegria mesmo nos momentos mais difíceis, tornou-se benquista por todos com quem conviveu, conquistando muitas amizades e a confiança da população bebedourense que, sob os sentimentos mais nobres que uma comunidade pode nutrir, acolheu-a carinhosamente e lhe prestou muitas homenagens nos dez anos em que aqui serviu.</w:t>
      </w:r>
    </w:p>
    <w:p>
      <w:pPr>
        <w:pStyle w:val="TextBodyIndent"/>
        <w:ind w:left="0"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correr de sua vida foi uma cidadã que se pautou pelo próximo. E pela sua capacidade e prestação de serviços, como exímia cidadã, justificou a gratidão da população bebedourense.</w:t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Um episódio triste e que foge à razão, ceifou a vida terrena dessa admirável mulher no último dia 25 de abril, abrindo uma lacuna no coração de cada familiar e amigo, sensibilizando-nos sobremaneira. Entretanto, a sua lembrança mais bonita é alimentada pelos traços inerentes a esta mulher boa e talentosa, que plantou muito amor junto à comunidade local. Nosso conforto se firma na certeza de que seu trabalho nos é presente e que seu espírito repousa em paz ao lado do Criador Supremo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Vivemos um momento de saudade que não deve ser ofuscado pela amargura, pois há de prevalecer o bom sentimento cultivado em nossos corações, o imenso amor que pautou sua existência entre nós, as obras que idealizou em vida, a dedicação e conforto que nos presenteou, enfim, a honestidade e o caráter nas suas atitudes. Tais qualidades se manterão preservadas em nossa memória, como bons exemplos a serem seguidos sempre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rmã Rosa foi dotada de muitas outras virtudes que, juntamente àqueles prestigiados pela convivência mais próxima, muita falta nos fará e cuja essência ajudou a fincar sua existência, para sempre, na nossa história. </w:t>
      </w:r>
    </w:p>
    <w:p>
      <w:pPr>
        <w:pStyle w:val="Normal"/>
        <w:jc w:val="both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à Mesa </w:t>
      </w:r>
      <w:r>
        <w:rPr>
          <w:rFonts w:cs="Arial" w:ascii="Arial" w:hAnsi="Arial"/>
          <w:sz w:val="23"/>
          <w:szCs w:val="23"/>
        </w:rPr>
        <w:t xml:space="preserve">para que seja dada ciência à Família Siqueira e à Congregação das Passionistas, da </w:t>
      </w:r>
      <w:r>
        <w:rPr>
          <w:rFonts w:cs="Arial" w:ascii="Arial" w:hAnsi="Arial"/>
          <w:b/>
          <w:sz w:val="23"/>
          <w:szCs w:val="23"/>
          <w:u w:val="single"/>
        </w:rPr>
        <w:t>MOÇÃO DE PESAR</w:t>
      </w:r>
      <w:r>
        <w:rPr>
          <w:rFonts w:cs="Arial" w:ascii="Arial" w:hAnsi="Arial"/>
          <w:sz w:val="23"/>
          <w:szCs w:val="23"/>
        </w:rPr>
        <w:t xml:space="preserve"> pelo passamento da Irmã Rosa no último dia 25 de abril.</w:t>
      </w:r>
    </w:p>
    <w:p>
      <w:pPr>
        <w:pStyle w:val="Normal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6 de abril de 2007.</w:t>
      </w:r>
    </w:p>
    <w:p>
      <w:pPr>
        <w:pStyle w:val="Heading1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</w:t>
      </w:r>
      <w:r>
        <w:rPr>
          <w:i w:val="false"/>
          <w:iCs w:val="false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- PMD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04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27T17:45:00Z</dcterms:modified>
  <cp:revision>3</cp:revision>
  <dc:subject/>
  <dc:title/>
</cp:coreProperties>
</file>