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47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a Constituição Federal assegura que a Saúde é um direito do cidadão que deve ser garantido pelo Estado, ocorre na realidade, que a maioria dos hospitais públicos não consegue atender sozinha à demanda por atendim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a medicina, as palavras urgência e emergência têm significados distintos. Uma diferença, conceitual, que auxilia na classificação de riscos e prioridades. Para simplificar, sem linguajar técnico, um caso de urgência requer atendimento rápido, sem risco iminente de morte. Já um caso de emergência demanda intervenção imediata, sob risco de óbito ou seqüelas grav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Único de Saúde (SUS) completa, em 2007, 19 anos. Garante a Constituição o direito de acesso universal e gratuito de todos os cidadãos a atendimento médico-hospitalar, assistência farmacêutica, ações de promoção à saúde e prevenção de doenças. Decididamente, o esforço dos sanitaristas não foi em vão. A cada ano mais avanços surgem. Basta dizer que a nota média dos usuários da rede pública de saúde no Brasil é 7, segundo pesquisa da Organização Mundial de Saúde (OM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sob o ponto de vista macro, e com base nos indicadores de saúde nacionais, o balanço do SUS no País é inegavelmente positivo. Mas é preciso ponderar que a saúde é uma área extremamente dinâmica, envolvendo aspectos como a evolução do conhecimento, inovações tecnológicas, avanços da indústria de medicamentos, aumento e envelhecimento da população e as constantes mudanças no perfil das doenças mais preval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público precisa, portanto, acompanhar tais transformações, atualizando-se constantemente. E não há dúvidas de que as atuais distorções existentes precisam ser corrigidas, algumas com urgência, outras sob a velocidade análoga à de um atendimento médico de emergência. Este é o caso, por exemplo, do adequado financiamento do SUS, o plano de saúde do qual dependem exclusivamente cerca de 80% dos cidadãos brasilei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rPr>
        <w:t>que uma das medidas de emergência é o reajuste da tabela do SUS, ou seja, dos valores com que o Ministério da Saúde remunera todos os hospitais e unidades de saúde contratadas ou conveniadas ao sistema. Para se ter uma idéia da enorme defasagem de preços basta dizer que um parto, que custa para a unidade de saúde, pública ou particular, cerca de R$ 800, é remunerado em apenas R$ 317,39 pelo Ministério. Já uma diária de UTI, orçada em R$ 850, tem somente R$ 213,71 cobertos pelo SUS. Não há o que discutir: essa diferença é a principal causa da situação pré-falimentar de boa parte das Santas Casas e dos hospitais públicos nos quatro cantos do Paí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atendo-me especificamente aos casos de internação, no nosso Hospital Municipal, onde o atendimento prestado é cem por cento voltado ao SUS e é disponibilizado aos cidadãos bebedourenses e de outros municípios da microrregião, no ano de 2005 houveram 4510 internações por um repasse do SUS no valor de R$ 1.535.159,62 (Um milhão, quinhentos e trinta e cinco mil, cento e cinqüenta e nove reais e sessenta e dois centavos) e uma contrapartida do município no valor de R$ 5.117.198,73 (cinco milhões, cento e dezessete mil, cento e noventa e oito reais e setenta e três centavos). Já no ano de 2006, foram 4172 internações por um repasse do SUS no valor de R$ 1.457.422,57 (um milhão, quatrocentos e cinqüenta e sete mil, quatrocentos e vinte e dois reais e cinqüenta e sete centavos) e uma contrapartida do município de R$ 4.858.075,23 (quatro mil, oitocentos e cinqüenta e oito mil, setenta e cinco reais e vinte e três centa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no panorama supramencionado, outros municípios atendidos no Hospital Municipal “Júlia Pinto Caldeira” representaram 974 internações no ano de 2005 a um custo total de R$ 1.477.352,55, sendo que o SUS repassou o valor de R$ 340.927,51 e o restante, como contrapartida deste município, atingiu o valor de R$ 1.136.425,04. E no ano de 2006, foram outras 974 internações a um custo, coberto pelo SUS total de R$ 1.631.910,45, sendo que o SUS repassou o valor de R$ 376.594,72 e o município, como contrapartida, arcou com o valor de R$ 1.255.315,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ser oportuno observar que, embora as internações representem os custos mais elevados a um Hospital, o nosso, que se constitui em Gestão  Plena  de  Sistema Municipal – Média Complexidade, também realiza outros milhares de procedimentos ambolatoriais no atendimento à saúde, onde acaba por destinar outros milhões de reais dos cofres municipais como contrapartida. Ou seja, os valores só tendem a aumentar se tivermos por meta melhorar ou, no mínimo, manter a qualidade do atendimento pr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 enfim,</w:t>
      </w:r>
      <w:r>
        <w:rPr>
          <w:rFonts w:cs="Arial" w:ascii="Arial" w:hAnsi="Arial"/>
        </w:rPr>
        <w:t xml:space="preserve"> que reconhecemos o empenho de alguns municípios que nos socorrem sempre que solicitamos, mas, evidentemente, há muito mais por se fazer para estancar o sangramento dos cofres deste município que, diante de um orçamento já bastante apertado, ameaça comprometer o atendimento prestado e a própria sobrevivência da instituição. Logo, acho importante que unamos força no intuito de se preservar o serviço tão essencial aos nossos cidadãos.</w:t>
      </w:r>
    </w:p>
    <w:p>
      <w:pPr>
        <w:pStyle w:val="TextBody"/>
        <w:rPr>
          <w:rFonts w:ascii="Arial" w:hAnsi="Arial" w:cs="Arial"/>
          <w:sz w:val="16"/>
          <w:szCs w:val="16"/>
        </w:rPr>
      </w:pPr>
      <w:r>
        <w:rPr>
          <w:rFonts w:cs="Arial"/>
          <w:sz w:val="16"/>
          <w:szCs w:val="16"/>
        </w:rPr>
      </w:r>
    </w:p>
    <w:p>
      <w:pPr>
        <w:pStyle w:val="Normal"/>
        <w:jc w:val="both"/>
        <w:rPr/>
      </w:pPr>
      <w:r>
        <w:rPr>
          <w:rFonts w:cs="Arial" w:ascii="Arial" w:hAnsi="Arial"/>
          <w:b/>
        </w:rPr>
        <w:t xml:space="preserve">SOLICITO À MESA, após ouvir o douto plenário, </w:t>
      </w:r>
      <w:r>
        <w:rPr>
          <w:rFonts w:cs="Arial" w:ascii="Arial" w:hAnsi="Arial"/>
          <w:b/>
          <w:bCs/>
        </w:rPr>
        <w:t>nas formas regimentais</w:t>
      </w:r>
      <w:r>
        <w:rPr>
          <w:rFonts w:cs="Arial" w:ascii="Arial" w:hAnsi="Arial"/>
        </w:rPr>
        <w:t xml:space="preserve">, que dê ciência às Prefeituras e Câmaras Municipais dos municípios de Monte Azul Paulista, Viradouro, Taiaçú, Taquaral, Taiúva, Terra Roxa, Viradouro e Vista Alegre do Alto, da </w:t>
      </w:r>
      <w:r>
        <w:rPr>
          <w:rFonts w:cs="Arial" w:ascii="Arial" w:hAnsi="Arial"/>
          <w:b/>
          <w:u w:val="single"/>
        </w:rPr>
        <w:t>MOÇÃO DE APELO</w:t>
      </w:r>
      <w:r>
        <w:rPr>
          <w:rFonts w:cs="Arial" w:ascii="Arial" w:hAnsi="Arial"/>
        </w:rPr>
        <w:t xml:space="preserve"> para que, através dos seus Prefeitos e Vereadores, estabeleçam políticas que se somem às do Município de Bebedouro, objetivando criar novo fôlego à saúde financeira do Hospital Municipal “Júlia Pinto Caldeira”, a fim de que, desta forma, consigamos preservar e melhorar ainda mais o atendimento de um serviço essencial aos nossos cidadãos. </w:t>
      </w:r>
    </w:p>
    <w:p>
      <w:pPr>
        <w:pStyle w:val="Normal"/>
        <w:jc w:val="both"/>
        <w:rPr>
          <w:rFonts w:ascii="Arial" w:hAnsi="Arial" w:cs="Arial"/>
        </w:rPr>
      </w:pPr>
      <w:r>
        <w:rPr>
          <w:rFonts w:cs="Arial" w:ascii="Arial" w:hAnsi="Arial"/>
        </w:rPr>
      </w:r>
    </w:p>
    <w:p>
      <w:pPr>
        <w:pStyle w:val="TextBody"/>
        <w:rPr/>
      </w:pPr>
      <w:r>
        <w:rPr>
          <w:rFonts w:cs="Arial"/>
        </w:rPr>
        <w:t>Bebedouro, Capital Nacional da Laranja, 25 de abril de 2007.</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Gilberto de Barros Basile Filho</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PFL</w:t>
      </w:r>
    </w:p>
    <w:p>
      <w:pPr>
        <w:pStyle w:val="TextBody"/>
        <w:jc w:val="right"/>
        <w:rPr/>
      </w:pPr>
      <w:r>
        <w:rPr>
          <w:rFonts w:eastAsia="Arial"/>
          <w:b/>
          <w:sz w:val="16"/>
          <w:szCs w:val="16"/>
        </w:rPr>
        <w:t xml:space="preserve">              </w:t>
      </w:r>
      <w:r>
        <w:rPr>
          <w:b/>
          <w:sz w:val="16"/>
          <w:szCs w:val="16"/>
        </w:rPr>
        <w:t>Moc06-07</w:t>
      </w:r>
    </w:p>
    <w:p>
      <w:pPr>
        <w:pStyle w:val="Normal"/>
        <w:rPr>
          <w:b/>
          <w:b/>
          <w:sz w:val="16"/>
          <w:szCs w:val="16"/>
        </w:rPr>
      </w:pPr>
      <w:r>
        <w:rPr>
          <w:b/>
          <w:sz w:val="16"/>
          <w:szCs w:val="16"/>
        </w:rPr>
      </w:r>
    </w:p>
    <w:sectPr>
      <w:headerReference w:type="default" r:id="rId2"/>
      <w:footerReference w:type="default" r:id="rId3"/>
      <w:type w:val="nextPage"/>
      <w:pgSz w:w="11906" w:h="16838"/>
      <w:pgMar w:left="851"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27T17:28:00Z</dcterms:modified>
  <cp:revision>3</cp:revision>
  <dc:subject/>
  <dc:title/>
</cp:coreProperties>
</file>