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MOÇÃO Nº 46 / 2007</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b/>
          <w:bCs/>
        </w:rPr>
        <w:t>Senhor President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 Constituição Federal assegura que a Saúde é um direito do cidadão que deve ser garantido pelo Estado, na realidade, que a maioria dos hospitais públicos não consegue atender sozinha à demanda por atendimen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na medicina, as palavras urgência e emergência têm significados distintos. Uma diferença, conceitual, que auxilia na classificação de riscos e prioridades. Para simplificar, sem linguajar técnico, um caso de urgência requer atendimento rápido, sem risco iminente de morte. Já um caso de emergência demanda intervenção imediata, sob risco de óbito ou seqüelas grav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o Sistema Único de Saúde (SUS) completa, em 2007, 19 anos. Garante a Constituição o direito de acesso universal e gratuito de todos os cidadãos a atendimento médico-hospitalar, assistência farmacêutica, ações de promoção à saúde e prevenção de doenças. Decididamente, o esforço dos sanitaristas não foi em vão. A cada ano mais avanços surgem. Basta dizer que a nota média dos usuários da rede pública de saúde no Brasil é 7, segundo pesquisa da Organização Mundial de Saúde (OM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sob o ponto de vista macro, e com base nos indicadores de saúde nacionais, o balanço do SUS no País é inegavelmente positivo. Mas é preciso ponderar que a saúde é uma área extremamente dinâmica, envolvendo aspectos como a evolução do conhecimento, inovações tecnológicas, avanços da indústria de medicamentos, aumento e envelhecimento da população e as constantes mudanças no perfil das doenças mais preval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o sistema público precisa, portanto, acompanhar tais transformações, atualizando-se constantemente. E não há dúvidas de que as atuais distorções existentes precisam ser corrigidas, algumas com urgência, outras sob a velocidade análoga à de um atendimento médico de emergência. Este é o caso, por exemplo, do adequado financiamento do SUS, o plano de saúde do qual dependem exclusivamente cerca de 80% dos cidadãos brasileir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Considerando </w:t>
      </w:r>
      <w:r>
        <w:rPr>
          <w:rFonts w:cs="Arial" w:ascii="Arial" w:hAnsi="Arial"/>
        </w:rPr>
        <w:t>que uma das medidas de emergência é o reajuste da tabela do SUS, ou seja, dos valores com que o Ministério da Saúde remunera todos os hospitais e unidades de saúde contratadas ou conveniadas ao sistema. Para se ter uma idéia da enorme defasagem de preços basta dizer que um parto, que custa para a unidade de saúde, pública ou privada, cerca de R$ 800, é remunerado em apenas R$ 317,39 pelo Ministério. Já uma diária de UTI, orçada em R$ 850, tem somente R$ 213,71 cobertos pelo SUS. Não há o que discutir: essa diferença é a principal causa da situação pré-falimentar de boa parte das Santas Casas e dos hospitais públicos nos quatro cantos do País;</w:t>
      </w:r>
    </w:p>
    <w:p>
      <w:pPr>
        <w:pStyle w:val="Normal"/>
        <w:jc w:val="both"/>
        <w:rPr/>
      </w:pPr>
      <w:r>
        <w:rPr>
          <w:rFonts w:cs="Arial" w:ascii="Arial" w:hAnsi="Arial"/>
          <w:b/>
        </w:rPr>
        <w:t>Considerando</w:t>
      </w:r>
      <w:r>
        <w:rPr>
          <w:rFonts w:cs="Arial" w:ascii="Arial" w:hAnsi="Arial"/>
        </w:rPr>
        <w:t xml:space="preserve"> que, atendo-me especificamente aos casos de internação, no nosso Hospital Municipal, onde o atendimento prestado é cem por cento voltado ao SUS e é disponibilizado aos cidadãos bebedourenses e de outros municípios da microrregião, no ano de 2005 houveram 4510 internações por um repasse do SUS no valor de R$ 1.535.159,62 (Um milhão, quinhentos e trinta e cinco mil, cento e cinqüenta e nove reais e sessenta e dois centavos) e uma contrapartida do município no valor de R$ 5.117.198,73 (cinco milhões, cento e dezessete mil, cento e noventa e oito reais e setenta e três centavos). Já no ano de 2006, foram 4172 internações por um repasse do SUS no valor de R$ 1.457.422,57 (um milhão, quatrocentos e cinqüenta e sete mil, quatrocentos e vinte e dois reais e cinqüenta e sete centavos) e uma contrapartida do município de R$ 4.858.075,23 (quatro mil, oitocentos e cinqüenta e oito mil, setenta e cinco reais e vinte e três centa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ser oportuno observar que, embora as internações representem os custos mais elevados de um Hospital, o nosso, que se constitui em Gestão Plena de Sistema Municipal – Média Complexidade, também realiza outros milhares de procedimentos ambulatoriais no atendimento à saúde, onde acaba por destinar outros milhões de reais dos cofres municipais, como contrapartida. Ou seja, os valores só tendem a aumentar se tivermos por meta melhorar ou, no mínimo, manter a qualidade do atendi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 enfim,</w:t>
      </w:r>
      <w:r>
        <w:rPr>
          <w:rFonts w:cs="Arial" w:ascii="Arial" w:hAnsi="Arial"/>
        </w:rPr>
        <w:t xml:space="preserve"> que, assim como Bebedouro, existem muitos municípios espalhados pelo País que almejam as mesmas metas do Governo Federal para o atendimento à saúde, mas que vêm encontrando dificuldades a cada dia que passa, portanto, é preciso correr contra o tempo, agir já. Evidentemente que há muito mais por fazer, mas a correção da defasagem da tabela de valores aos procedimentos no atendimento à saúde pelo SUS é absolutamente crucial para estancar o sangramento e, sem paliativos, propiciar novo fôlego à saúde nacional.</w:t>
      </w:r>
    </w:p>
    <w:p>
      <w:pPr>
        <w:pStyle w:val="TextBody"/>
        <w:rPr>
          <w:rFonts w:ascii="Arial" w:hAnsi="Arial" w:cs="Arial"/>
          <w:sz w:val="16"/>
          <w:szCs w:val="16"/>
        </w:rPr>
      </w:pPr>
      <w:r>
        <w:rPr>
          <w:rFonts w:cs="Arial"/>
          <w:sz w:val="16"/>
          <w:szCs w:val="16"/>
        </w:rPr>
      </w:r>
    </w:p>
    <w:p>
      <w:pPr>
        <w:pStyle w:val="TextBody"/>
        <w:rPr>
          <w:rFonts w:cs="Arial"/>
          <w:sz w:val="16"/>
          <w:szCs w:val="16"/>
        </w:rPr>
      </w:pPr>
      <w:r>
        <w:rPr>
          <w:rFonts w:cs="Arial"/>
          <w:sz w:val="16"/>
          <w:szCs w:val="16"/>
        </w:rPr>
      </w:r>
    </w:p>
    <w:p>
      <w:pPr>
        <w:pStyle w:val="Normal"/>
        <w:jc w:val="both"/>
        <w:rPr/>
      </w:pPr>
      <w:r>
        <w:rPr>
          <w:rFonts w:cs="Arial" w:ascii="Arial" w:hAnsi="Arial"/>
          <w:b/>
        </w:rPr>
        <w:t xml:space="preserve">SOLICITO À MESA, após ouvir o douto plenário, </w:t>
      </w:r>
      <w:r>
        <w:rPr>
          <w:rFonts w:cs="Arial" w:ascii="Arial" w:hAnsi="Arial"/>
          <w:b/>
          <w:bCs/>
        </w:rPr>
        <w:t>nas formas regimentais</w:t>
      </w:r>
      <w:r>
        <w:rPr>
          <w:rFonts w:cs="Arial" w:ascii="Arial" w:hAnsi="Arial"/>
        </w:rPr>
        <w:t xml:space="preserve">, que dê ciência ao Presidente da República, Exm°. Sr. Luis Inácio Lula da Silva; ao Ministro da Saúde, Exm°. Sr. José Gomes Temporão; ao Presidente da Câmara Federal, Exm° Sr. Arlindo Chinaglia; ao Presidente do Senado, Exm°. Sr. Renan Calheiros; e aos Lideres de Partido nas respectivas Casas Legislativas, da </w:t>
      </w:r>
      <w:r>
        <w:rPr>
          <w:rFonts w:cs="Arial" w:ascii="Arial" w:hAnsi="Arial"/>
          <w:b/>
          <w:u w:val="single"/>
        </w:rPr>
        <w:t>MOÇÃO DE APELO</w:t>
      </w:r>
      <w:r>
        <w:rPr>
          <w:rFonts w:cs="Arial" w:ascii="Arial" w:hAnsi="Arial"/>
        </w:rPr>
        <w:t xml:space="preserve"> para que envidem esforços no sentido de se corrigir, urgentemente, a defasagem existente na tabela de valores dos procedimentos do SUS, visto ser medida absolutamente crucial para se estancar o sangramento no cofre de milhares de municípios e, desta forma, viabilizar novo fôlego à saúde nacional. </w:t>
      </w:r>
    </w:p>
    <w:p>
      <w:pPr>
        <w:pStyle w:val="Normal"/>
        <w:jc w:val="both"/>
        <w:rPr>
          <w:rFonts w:ascii="Arial" w:hAnsi="Arial" w:cs="Arial"/>
        </w:rPr>
      </w:pPr>
      <w:r>
        <w:rPr>
          <w:rFonts w:cs="Arial" w:ascii="Arial" w:hAnsi="Arial"/>
          <w:b/>
        </w:rPr>
        <w:t>Solicito, ainda</w:t>
      </w:r>
      <w:r>
        <w:rPr>
          <w:rFonts w:cs="Arial" w:ascii="Arial" w:hAnsi="Arial"/>
        </w:rPr>
        <w:t>, que cópia desta Moção seja encaminhada, via e-mail, às Câmaras Municipais assim cadastradas na Secretaria desta Casa, no intuito de que também se empenhem ao que nela almejamos.</w:t>
      </w:r>
    </w:p>
    <w:p>
      <w:pPr>
        <w:pStyle w:val="Normal"/>
        <w:jc w:val="both"/>
        <w:rPr>
          <w:rFonts w:ascii="Arial" w:hAnsi="Arial" w:cs="Arial"/>
        </w:rPr>
      </w:pPr>
      <w:r>
        <w:rPr>
          <w:rFonts w:cs="Arial" w:ascii="Arial" w:hAnsi="Arial"/>
        </w:rPr>
      </w:r>
    </w:p>
    <w:p>
      <w:pPr>
        <w:pStyle w:val="TextBody"/>
        <w:rPr/>
      </w:pPr>
      <w:r>
        <w:rPr>
          <w:rFonts w:cs="Arial"/>
        </w:rPr>
        <w:t>Bebedouro, Capital Nacional da Laranja, 24 de abril de 2007.</w:t>
      </w:r>
    </w:p>
    <w:p>
      <w:pPr>
        <w:pStyle w:val="TextBody"/>
        <w:rPr>
          <w:rFonts w:cs="Arial"/>
        </w:rPr>
      </w:pPr>
      <w:r>
        <w:rPr>
          <w:rFonts w:cs="Arial"/>
        </w:rPr>
      </w:r>
    </w:p>
    <w:p>
      <w:pPr>
        <w:pStyle w:val="TextBody"/>
        <w:rPr>
          <w:rFonts w:cs="Arial"/>
          <w:b/>
          <w:b/>
          <w:bCs/>
        </w:rPr>
      </w:pPr>
      <w:r>
        <w:rPr>
          <w:rFonts w:cs="Arial"/>
          <w:b/>
          <w:bCs/>
        </w:rPr>
      </w:r>
    </w:p>
    <w:p>
      <w:pPr>
        <w:pStyle w:val="TextBody"/>
        <w:rPr>
          <w:rFonts w:cs="Arial"/>
          <w:b/>
          <w:b/>
          <w:bCs/>
        </w:rPr>
      </w:pPr>
      <w:r>
        <w:rPr>
          <w:rFonts w:cs="Arial"/>
          <w:b/>
          <w:bCs/>
        </w:rPr>
        <w:t>Gilberto de Barros Basile Filho</w:t>
      </w:r>
    </w:p>
    <w:p>
      <w:pPr>
        <w:pStyle w:val="TextBody"/>
        <w:rPr/>
      </w:pPr>
      <w:r>
        <w:rPr>
          <w:rFonts w:eastAsia="Arial"/>
          <w:b/>
          <w:bCs/>
        </w:rPr>
        <w:t xml:space="preserve">  </w:t>
      </w:r>
      <w:r>
        <w:rPr>
          <w:rFonts w:eastAsia="Arial"/>
          <w:b/>
          <w:bCs/>
          <w:sz w:val="22"/>
          <w:szCs w:val="22"/>
        </w:rPr>
        <w:t xml:space="preserve">      </w:t>
      </w:r>
      <w:r>
        <w:rPr>
          <w:b/>
          <w:bCs/>
          <w:sz w:val="22"/>
          <w:szCs w:val="22"/>
        </w:rPr>
        <w:t xml:space="preserve">VEREADOR – PFL                                                                                                         </w:t>
      </w:r>
      <w:r>
        <w:rPr>
          <w:b/>
          <w:sz w:val="16"/>
          <w:szCs w:val="16"/>
        </w:rPr>
        <w:t xml:space="preserve">        Moc05-07</w:t>
      </w:r>
    </w:p>
    <w:p>
      <w:pPr>
        <w:pStyle w:val="Normal"/>
        <w:rPr>
          <w:b/>
          <w:b/>
          <w:sz w:val="16"/>
          <w:szCs w:val="16"/>
        </w:rPr>
      </w:pPr>
      <w:r>
        <w:rPr>
          <w:b/>
          <w:sz w:val="16"/>
          <w:szCs w:val="16"/>
        </w:rPr>
      </w:r>
    </w:p>
    <w:sectPr>
      <w:headerReference w:type="default" r:id="rId2"/>
      <w:footerReference w:type="default" r:id="rId3"/>
      <w:type w:val="nextPage"/>
      <w:pgSz w:w="11906" w:h="16838"/>
      <w:pgMar w:left="851"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4-27T17:25:00Z</dcterms:modified>
  <cp:revision>3</cp:revision>
  <dc:subject/>
  <dc:title/>
</cp:coreProperties>
</file>