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43 /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conforme comunicado fixado na entrada do escritório da Unimed, onde são emitidas as guias de consulta, a partir do próximo dia 24 de junho o Instituto de Assistência Médica ao Servidor Público Estadual (IAMSPE) deixará de prestar atendimento médico/hospitalar em Bebedouro e na microrregião pelo Hospital Unimed e médicos vinculado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fato começa a gerar preocupação entre os conveniados, pois sua concretização compromete o exercício do direito que têm ao atendimento à saúde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já encaminhei ofício à Superintendência do IAMSPE e à Diretoria do Hospital Unimed, onde solicito ao Superintendente cópia do contrato de convênio entre o Instituto e a UNIMED e, ao Diretor do Hospital, solicito que nos informe as razões dessa decisão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, </w:t>
      </w:r>
      <w:r>
        <w:rPr>
          <w:rFonts w:cs="Arial" w:ascii="Arial" w:hAnsi="Arial"/>
          <w:sz w:val="24"/>
          <w:szCs w:val="24"/>
        </w:rPr>
        <w:t>em recente publicação em órgão de imprensa no município, de acordo com a Presidente da APEOESP, o Hospital Unimed justifica que, quando foi feito o contrato com o IAMSPE, queria terminar a UTI, sendo que atualmente encontra-se concluído. Como na época a UTI não estava pronta não há nesta autorização o uso da Unidade e o Hospital quer o seu credenciamento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ublicação do contrato para a prestação dos serviços ocorreu em 31 de dezembro de 2004, pelo prazo de 30 meses, no Diário Oficial do Estado e, portanto, se expira em junho deste ano. O credenciamento, ainda conforme a Presidente da APEOESP, foi feito com o Hospital, que se tornou a fonte pagadora, inclusive dos médicos que prestam serviços pelo IAMSPE, a maioria em seu próprio consultório. Na época da assinatura o valor/mês do contrato girava em torno de R$ 40 mil e cerca de 700 consulta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conveniados vêm sofrendo constrangimento na prestação do serviço pelo Hospital, pois já fui procurado por servidores que tiveram restrições a determinados tipos de atendimento, inclusive o de ambulância. Fato que se torna ainda mais grave ao se negar internação para o paciente que chega passando mal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egundo a mesma publicação do órgão de imprensa, a Assistente do IAMSPE/SP informou que recebeu ofício da direção da UNIME no último dia 12 de fevereiro, onde pede a rescisão de contrato sob a alegação de não ter mais interesse em prestar os serviços. Ainda, segundo a mesma Assistente, por parte do IAMSPE nada impede o prosseguimento do contrato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monopolização no atendimento complementar à saúde parece que começa a demonstrar sua desvantagem no município. Antes tínhamos por opções a UNIMED, a Santa Casa e o Hospital Samaritano. Hoje, ao invés de aumentar o leque de opções, como deve ocorrer em um sistema capitalista, ficamos dependentes de um único prestador de serviço. Ou seja, a quem interessar não fica obrigado a se conveniar ao UNIMED, desde que se convenie em outro município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usuários do IAMSPE são professores, servidores da Polícia Civil, Casa da Agricultura, Itesp e Fórum, um número que somado aos dependentes chega a cerca dos 6 mil. E se a justificativa é o credenciamento da UTI, não acham justo que o dinheiro do IAMSPE tenha sido válido para se construí-la, mas depois de pronta, não serve mais;</w:t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s usuários acreditam no entendimento entre o Instituto e a UNIMED, cuja assinatura a se findar em junho contou, na época em que se deu, com a presença de Aloysio Nunes Ferreira, atual Secretário da Casa Civil do Estado. E, para tanto, vêm pedindo que o Governo encontre uma forma de se disponibilizar mais 2% (dois por cento) para a melhora no serviço e, ainda, estão providenciando manifesto, com abaixo-assinado, para entregá-lo à Deputados Estaduai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, enfim, </w:t>
      </w:r>
      <w:r>
        <w:rPr>
          <w:rFonts w:cs="Arial" w:ascii="Arial" w:hAnsi="Arial"/>
          <w:sz w:val="24"/>
          <w:szCs w:val="24"/>
        </w:rPr>
        <w:t>que o assunto inspira atenção, pois envolve o atendimento de milhares de cidadãos que contribuíram e continuam contribuindo, em espécie, para receberem condignamente o serviço complementar de saúde. Portanto, a utilização do serviço se configura no exercício desse direit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SOLICITO À MESA, depois de ouvido o Douto Plenário, nos termos regimentais</w:t>
      </w:r>
      <w:r>
        <w:rPr>
          <w:b w:val="false"/>
          <w:sz w:val="24"/>
          <w:szCs w:val="24"/>
        </w:rPr>
        <w:t xml:space="preserve">, que seja dada ciência ao Governador do Estado de São Paulo, Exm°. Sr. José Serra; ao Secretário Estadual da Saúde, Exm°. Sr. Luiz Roberto Barradas Barata; ao Secretário Estadual da Casa Civil, Exm° Sr. Aloysio Nunes Ferreira; ao Superintendente do IAMSPE, Sr. </w:t>
      </w:r>
      <w:r>
        <w:rPr>
          <w:b w:val="false"/>
          <w:bCs w:val="false"/>
          <w:sz w:val="24"/>
          <w:szCs w:val="28"/>
        </w:rPr>
        <w:t>José Carlos Ramos de Oliveira;</w:t>
      </w:r>
      <w:r>
        <w:rPr>
          <w:b w:val="false"/>
          <w:sz w:val="24"/>
          <w:szCs w:val="24"/>
        </w:rPr>
        <w:t xml:space="preserve"> e à Direção da UNIMED, através da Diretora- Presidente, Drª Mary Enokibara da Silva, e do Diretor Administrativo do Hospital, Dr. Roberto Suguihura, da </w:t>
      </w:r>
      <w:r>
        <w:rPr>
          <w:sz w:val="24"/>
          <w:szCs w:val="24"/>
          <w:u w:val="single"/>
        </w:rPr>
        <w:t>MOÇÃO DE APELO</w:t>
      </w:r>
      <w:r>
        <w:rPr>
          <w:b w:val="false"/>
          <w:sz w:val="24"/>
          <w:szCs w:val="24"/>
        </w:rPr>
        <w:t xml:space="preserve"> para que se esforcem na busca por uma solução conjunta ao problema relacionado com o contrato entre o IAMSPE 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nstituto de Assistência Médica ao Servidor Público Estadual e a prestadora de serviço complementar de saúde (UNIMED), cuja vigência se dará apenas até o próximo dia 23 de junho, objetivando, desta forma, evitar que muitos servidores públicos estaduais, que deste dependem, sejam prejudicados com a falta do serviço em municípios-referências, como é o caso do município de Bebedouro, que servem como referência para outros municípios vizinhos.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7 de abril de 2007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Archibaldo Brasil Martinez de Camar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VEREADOR - PDT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9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08-08T07:46:00Z</cp:lastPrinted>
  <dcterms:modified xsi:type="dcterms:W3CDTF">2007-08-08T10:46:00Z</dcterms:modified>
  <cp:revision>4</cp:revision>
  <dc:subject/>
  <dc:title/>
</cp:coreProperties>
</file>