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32"/>
          <w:u w:val="single"/>
        </w:rPr>
      </w:pPr>
      <w:r>
        <w:rPr>
          <w:i w:val="false"/>
          <w:iCs w:val="false"/>
          <w:sz w:val="32"/>
          <w:u w:val="single"/>
        </w:rPr>
        <w:t>MOÇÃO Nº 42 / 2007</w:t>
      </w:r>
    </w:p>
    <w:p>
      <w:pPr>
        <w:pStyle w:val="Normal"/>
        <w:jc w:val="both"/>
        <w:rPr>
          <w:rFonts w:ascii="Arial" w:hAnsi="Arial" w:cs="Arial"/>
          <w:i/>
          <w:i/>
          <w:iCs/>
          <w:sz w:val="14"/>
          <w:szCs w:val="14"/>
          <w:u w:val="single"/>
        </w:rPr>
      </w:pPr>
      <w:r>
        <w:rPr>
          <w:rFonts w:cs="Arial" w:ascii="Arial" w:hAnsi="Arial"/>
          <w:i/>
          <w:iCs/>
          <w:sz w:val="14"/>
          <w:szCs w:val="1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Considerando</w:t>
      </w:r>
      <w:r>
        <w:rPr>
          <w:rFonts w:cs="Arial" w:ascii="Arial" w:hAnsi="Arial"/>
        </w:rPr>
        <w:t xml:space="preserve"> que a água é a fonte vital da matéria viva e do meio que a condiciona, por ser atribuída de diversas finalidades de consumo, serviços domésticos e industriais, limpeza, irrigação e etc.;</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Considerando</w:t>
      </w:r>
      <w:r>
        <w:rPr>
          <w:rFonts w:cs="Arial" w:ascii="Arial" w:hAnsi="Arial"/>
        </w:rPr>
        <w:t xml:space="preserve"> que a importância fundamental da água compele o homem a lhe dedicar os maiores cuidados, que se traduzem nas fases de captação, depósito, preservação, distribuição e tratamento, entretanto, freqüentemente observamos descuidos referentes ao uso e à qualidade de serviços inerentes, que comprometem o armazenamento e constrangem autoridades e usuári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Considerando</w:t>
      </w:r>
      <w:r>
        <w:rPr>
          <w:rFonts w:cs="Arial" w:ascii="Arial" w:hAnsi="Arial"/>
        </w:rPr>
        <w:t xml:space="preserve"> que nosso município tem uma rede de abastecimento de água que, por ser muito antiga, mostra-se precária e carece de investimentos infra-estruturais urgentes. Porém, as receitas disponíveis no nosso orçamento são insuficientes para se aplicar nos investimentos que se fazem necessários, a fim de que mantenhamos a estabilidade e eficiência na distribuição em toda sua extensão;</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rPr>
        <w:t>Considerando</w:t>
      </w:r>
      <w:r>
        <w:rPr>
          <w:rFonts w:cs="Arial" w:ascii="Arial" w:hAnsi="Arial"/>
        </w:rPr>
        <w:t xml:space="preserve"> que os 15 bairros do setor leste são os mais afetados com a irregularidade no abastecimento e, há anos, seus milhares de habitantes vivem com o problema. Fato preocupante, pois, não raramente, os cidadãos se vêem preteridos do serviço essencial e que exerce fator preponderante na qualidade de vida que levam, dentro de suas residências e nas empresas daquela região - onde trabalham;</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Considerando</w:t>
      </w:r>
      <w:r>
        <w:rPr>
          <w:rFonts w:cs="Arial" w:ascii="Arial" w:hAnsi="Arial"/>
        </w:rPr>
        <w:t xml:space="preserve"> que o SAAEB - Serviço Autônomo de Água e Esgoto de Bebedouro é uma das ramificações da Administração Municipal, que como seu próprio nome define, cumpre a função de coordenar a manutenção das redes, a captação, o tratamento e a distribuição de água com qualidade para nossa população. E não vem medindo esforços para minimizar o problema supramencionad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 xml:space="preserve">Considerando </w:t>
      </w:r>
      <w:r>
        <w:rPr>
          <w:rFonts w:cs="Arial" w:ascii="Arial" w:hAnsi="Arial"/>
        </w:rPr>
        <w:t>que, sensibilizada com o problema do abastecimento de água vivido pelos cidadãos residentes nos bairros do setor leste, a administração da Autarquia optou em tentar recuperar um Poço Profundo, até então desativado, realizando estudos técnicos baseados no perfil do Poço junto ao DAEE, em conversas com geólogos e em filmagens do que estava por baixo da terra. E, diante da viabilidade, providenciou sua limpeza a fim de comprovar sua quase certeza de que valeria a pena investir no seu funcionamento. A quase certeza a que me refiro se deve ao fato de se ter constatado a profundidade do Poço junto ao Aqüífero Guarani, visto que a temperatura da água retirada era de 39 e 40 grau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rPr>
        <w:t>Considerando</w:t>
      </w:r>
      <w:r>
        <w:rPr>
          <w:rFonts w:cs="Arial" w:ascii="Arial" w:hAnsi="Arial"/>
        </w:rPr>
        <w:t xml:space="preserve"> que o Poço com mais de 700 metros de profundidade foi alargado em seu diâmetro e, também, vem sendo preparada a Câmara de Bombeamento a 227m e 305m, onde deverá ser instalada a “Bo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dedicação e a somatória de esforços justificaram o que se investiu na obra até aqui. Entretanto, dentro das nossas possibilidades financeiras, estamos investindo no encamisamento do poço e no acabamento da Câmara de bombeamento, mas falta verba para viabilizar a instalação da caixa de forças ao lado do poço e, evidentemente, a própria bomba. Quanto à bomba, a liberação correspondente, segundo informações do órgão estadual competente, já está encaminhada e encontra-se na dependência do necessário teste de vazão, no poço, para sua efetivaçã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rPr>
        <w:t>Considerando</w:t>
      </w:r>
      <w:r>
        <w:rPr>
          <w:rFonts w:cs="Arial" w:ascii="Arial" w:hAnsi="Arial"/>
        </w:rPr>
        <w:t xml:space="preserve"> que, para se dar o teste de vazão que liberará a verba correspondente à aquisição da bomba, o município vem encontrando dificuldades financeiras para destinar outras verbas que o viabilizem, orçadas em aproximadamente R$ 300 mil dos R$ 900 mil previstos para a plena produção do poço (aí incluído o valor da bomba supramencionada). Ou seja, a verba faltante a ser empregada na instalação da caixa de forç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b/>
          <w:bCs/>
        </w:rPr>
        <w:t xml:space="preserve">Considerando </w:t>
      </w:r>
      <w:r>
        <w:rPr>
          <w:rFonts w:cs="Arial" w:ascii="Arial" w:hAnsi="Arial"/>
        </w:rPr>
        <w:t>que, diante das circunstâncias vividas por milhares de cidadãos bebedourenses, enviamos ofícios aos técnicos do DAEE com o fim de se buscar informações sobre o que poderia ser feito entre o município e o Governo do Estado, objetivando que, de alguma forma, esse recurso faltante (R$ 300 mil) se materializasse. E nestes ofícios, que segundo fontes extra-oficiais encontra-se no âmbito da Casa Civil, solicitei, também, a possibilidade de se usar o PMSS – Programa de Melhoria de Serviços de Saneamento ou outra forma possível, mesmo que se dispusesse a partir de contrapartida municip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b/>
        </w:rPr>
        <w:t>Considerando, enfim</w:t>
      </w:r>
      <w:r>
        <w:rPr>
          <w:rFonts w:cs="Arial" w:ascii="Arial" w:hAnsi="Arial"/>
        </w:rPr>
        <w:t>, que tal expediente se torna importante frente ao problema que aflige milhares de cidadãos bebedourenses. Além do precário orçamento municipal que, não obstante às dificuldades enfrentadas para suprir as despesas básicas de um município de médio porte e, também, vitimado por situações de emergência (comprovadas pela Defesa Civil do Estado e decretadas pelo Prefeito), encontra-se reduzido em relação ao ano passado, devido a previsão de perda de receita, FPM inclusive. Por isso, acho justo buscar apoio no Governo Estadual, não apenas pelas suas atribuições em si, mas por gozarem, conforme comprovam os processos eleitorais realizados neste município, de confiança e prestígio junto à nossa popula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SOLICITO À MESA, após ouvir o douto Plenário, nas formas regimentais</w:t>
      </w:r>
      <w:r>
        <w:rPr>
          <w:rFonts w:cs="Arial" w:ascii="Arial" w:hAnsi="Arial"/>
          <w:b/>
          <w:i/>
          <w:iCs/>
        </w:rPr>
        <w:t xml:space="preserve">, </w:t>
      </w:r>
      <w:r>
        <w:rPr>
          <w:rFonts w:cs="Arial" w:ascii="Arial" w:hAnsi="Arial"/>
          <w:bCs/>
        </w:rPr>
        <w:t xml:space="preserve">que seja dada ciência ao Governador do Estado de São Paulo, Exmº. Sr. José Serra; à </w:t>
      </w:r>
      <w:r>
        <w:rPr>
          <w:rFonts w:cs="Arial" w:ascii="Arial" w:hAnsi="Arial"/>
          <w:bCs/>
          <w:color w:val="000000"/>
        </w:rPr>
        <w:t>Secretária Estadual de Saneamento e Energia, Exmª. Srª</w:t>
      </w:r>
      <w:r>
        <w:rPr>
          <w:rFonts w:cs="Arial" w:ascii="Arial" w:hAnsi="Arial"/>
          <w:bCs/>
        </w:rPr>
        <w:t>.</w:t>
      </w:r>
      <w:r>
        <w:rPr>
          <w:rFonts w:cs="Arial" w:ascii="Arial" w:hAnsi="Arial"/>
          <w:bCs/>
          <w:color w:val="000000"/>
        </w:rPr>
        <w:t xml:space="preserve"> Dilma Seli Pena; e ao Secretário da Casa Civil, Exm°. Sr. Aloysio Nunes Ferreira Filho,</w:t>
      </w:r>
      <w:r>
        <w:rPr>
          <w:rFonts w:cs="Arial" w:ascii="Arial" w:hAnsi="Arial"/>
          <w:bCs/>
        </w:rPr>
        <w:t xml:space="preserve"> da </w:t>
      </w:r>
      <w:r>
        <w:rPr>
          <w:rFonts w:cs="Arial" w:ascii="Arial" w:hAnsi="Arial"/>
          <w:b/>
          <w:u w:val="single"/>
        </w:rPr>
        <w:t>MOÇÃO DE APELO</w:t>
      </w:r>
      <w:r>
        <w:rPr>
          <w:rFonts w:cs="Arial" w:ascii="Arial" w:hAnsi="Arial"/>
          <w:bCs/>
        </w:rPr>
        <w:t xml:space="preserve"> para que envidem esforços no sentido de se viabilizar, entre os programas governamentais existentes, uma forma de apoiar o nosso município, objetivando se complementar a verba necessária, hoje orçada em R$ 900 mil (novecentos mil reais) na sua totalidade, para tornar produtivo o poço profundo localizado na região leste. Fato este, que proporcionará eficiência na qualidade da distribuição de água às dezenas de bairros daquela região.</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Bebedouro, Capital Nacional da Laranja, 13 de abril de 2007.</w:t>
      </w:r>
    </w:p>
    <w:p>
      <w:pPr>
        <w:pStyle w:val="Normal"/>
        <w:jc w:val="both"/>
        <w:rPr>
          <w:rFonts w:ascii="Arial" w:hAnsi="Arial" w:cs="Arial"/>
        </w:rPr>
      </w:pPr>
      <w:r>
        <w:rPr>
          <w:rFonts w:cs="Arial" w:ascii="Arial" w:hAnsi="Arial"/>
        </w:rPr>
      </w:r>
    </w:p>
    <w:p>
      <w:pPr>
        <w:pStyle w:val="Heading3"/>
        <w:rPr>
          <w:sz w:val="26"/>
        </w:rPr>
      </w:pPr>
      <w:r>
        <w:rPr/>
        <w:t>Fábio Campanelli</w:t>
      </w:r>
    </w:p>
    <w:p>
      <w:pPr>
        <w:pStyle w:val="Normal"/>
        <w:jc w:val="both"/>
        <w:rPr/>
      </w:pPr>
      <w:r>
        <w:rPr>
          <w:rFonts w:cs="Arial" w:ascii="Arial" w:hAnsi="Arial"/>
          <w:b/>
          <w:sz w:val="22"/>
        </w:rPr>
        <w:t>VEREADOR – PFL</w:t>
        <w:tab/>
      </w:r>
      <w:r>
        <w:rPr>
          <w:rFonts w:cs="Arial" w:ascii="Arial" w:hAnsi="Arial"/>
          <w:sz w:val="22"/>
        </w:rPr>
        <w:tab/>
        <w:tab/>
        <w:tab/>
        <w:tab/>
      </w:r>
    </w:p>
    <w:p>
      <w:pPr>
        <w:pStyle w:val="Heading2"/>
        <w:jc w:val="right"/>
        <w:rPr>
          <w:i w:val="false"/>
          <w:i w:val="false"/>
          <w:iCs w:val="false"/>
          <w:sz w:val="16"/>
          <w:szCs w:val="16"/>
        </w:rPr>
      </w:pPr>
      <w:r>
        <w:rPr>
          <w:i w:val="false"/>
          <w:iCs w:val="false"/>
          <w:sz w:val="16"/>
          <w:szCs w:val="16"/>
        </w:rPr>
        <w:t>Moc04-07</w:t>
      </w:r>
    </w:p>
    <w:p>
      <w:pPr>
        <w:pStyle w:val="Normal"/>
        <w:rPr>
          <w:i/>
          <w:i/>
          <w:iCs/>
          <w:sz w:val="16"/>
          <w:szCs w:val="16"/>
        </w:rPr>
      </w:pPr>
      <w:r>
        <w:rPr>
          <w:i/>
          <w:iCs/>
          <w:sz w:val="16"/>
          <w:szCs w:val="16"/>
        </w:rPr>
      </w:r>
    </w:p>
    <w:sectPr>
      <w:headerReference w:type="default" r:id="rId2"/>
      <w:footerReference w:type="default" r:id="rId3"/>
      <w:type w:val="nextPage"/>
      <w:pgSz w:w="11906" w:h="16838"/>
      <w:pgMar w:left="851" w:right="851" w:gutter="0" w:header="709" w:top="28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cp:lastPrinted>2007-08-08T07:46:00Z</cp:lastPrinted>
  <dcterms:modified xsi:type="dcterms:W3CDTF">2007-08-08T10:46:00Z</dcterms:modified>
  <cp:revision>4</cp:revision>
  <dc:subject/>
  <dc:title/>
</cp:coreProperties>
</file>