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39 / 2007</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rPr>
        <w:t>Considerando</w:t>
      </w:r>
      <w:r>
        <w:rPr>
          <w:rFonts w:cs="Arial" w:ascii="Arial" w:hAnsi="Arial"/>
          <w:bCs/>
        </w:rPr>
        <w:t xml:space="preserve"> que em Bebedouro existem vários bairros originados a partir de loteamentos de procedência particular, onde moram milhares de cidadãos. Entretanto alguns deles apresentam, ainda hoje, uma infra-estrutura inadequada, evidenciando uma situação grave e que expõe famílias inteiras sob condições que violam sua cidadani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Considerando</w:t>
      </w:r>
      <w:r>
        <w:rPr>
          <w:rFonts w:cs="Arial" w:ascii="Arial" w:hAnsi="Arial"/>
          <w:bCs/>
        </w:rPr>
        <w:t xml:space="preserve"> </w:t>
      </w:r>
      <w:r>
        <w:rPr>
          <w:rFonts w:cs="Arial" w:ascii="Arial" w:hAnsi="Arial"/>
        </w:rPr>
        <w:t>que freqüentemente somos procurados por moradores desses bairros, que com justiça nos reivindicam por melhorias na qualidade de vida. E dentro das prerrogativas das quais somos mandatários fazemos questionamentos e sugerimos providencias junto ao Poder Executivo Municipal, quanto à regularização dos procedimentos acordados na abertura desses loteament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dentre os fatores que tornam tais condições precárias, está o relacionado com a energia elétrica, pois a falta de iluminação pública impede que muitos adquirentes utilizem o imóvel como de fato desejariam, ou seja, para o fim que os levou a adquiri-los. Já quem decide pela construção da desejada casa própria, muitas vezes, se submete a conseguir iluminação interna para o imóvel construído, mas sem iluminação pública das vias do bairro, arcando, ainda, com custos iguais aos dos imóveis localizados em loteamentos devidamente atendidos pelo serviç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recentemente recebemos cópia do Requerimento n° 101/2007, que fora elaborado por vereadores da Câmara Municipal de São José do Rio Preto, onde solicitam o cumprimento da Resolução Normativa n° 229, de 08 de agosto de 2006, alertando-nos de que o não cumprimento das normas ali preceituadas vem dificultando as concessionárias a efetivarem a incorporação da rede de energia elétricas destes lotea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a </w:t>
      </w:r>
      <w:r>
        <w:rPr>
          <w:rFonts w:cs="Arial" w:ascii="Arial" w:hAnsi="Arial"/>
          <w:bCs/>
        </w:rPr>
        <w:t>da Resolução Normativa n° 229, de 08 de agosto de 2006, estabelece as condições gerais para incorporação de redes particulares conectadas aos sistemas elétricos de distribuição, ao Ativo Imobilizado em Serviço das concessionárias ou permissionárias do serviço público de distribuição elétrica e dá outras providências;</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b/>
          <w:bCs/>
        </w:rPr>
        <w:t>Considerando</w:t>
      </w:r>
      <w:r>
        <w:rPr>
          <w:rFonts w:cs="Arial" w:ascii="Arial" w:hAnsi="Arial"/>
        </w:rPr>
        <w:t xml:space="preserve"> que o assunto nos chamou a atenção, pois assim com o Município de São José do Rio Preto, o nosso e muitos outros espalhados pelo País podem estar vivendo problema pareci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 enfim</w:t>
      </w:r>
      <w:r>
        <w:rPr>
          <w:rFonts w:cs="Arial" w:ascii="Arial" w:hAnsi="Arial"/>
          <w:bCs/>
        </w:rPr>
        <w:t>,</w:t>
      </w:r>
      <w:r>
        <w:rPr>
          <w:rFonts w:cs="Arial" w:ascii="Arial" w:hAnsi="Arial"/>
        </w:rPr>
        <w:t xml:space="preserve"> que a vigência da Resolução é bastante recente e, provavelmente, ainda deve ser desconhecida por muitos. Portanto, diante da importância na sua aplicação, faz-se necessário divulgá-la e cobrar o cumprimento das partes envolv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SOLICITO à Mesa, após ouvir o Douto Plenário, nas formas regimentais</w:t>
      </w:r>
      <w:r>
        <w:rPr>
          <w:rFonts w:cs="Arial" w:ascii="Arial" w:hAnsi="Arial"/>
          <w:bCs/>
        </w:rPr>
        <w:t xml:space="preserve">, para que seja dada ciência à </w:t>
      </w:r>
      <w:r>
        <w:rPr>
          <w:rFonts w:cs="Arial" w:ascii="Arial" w:hAnsi="Arial"/>
        </w:rPr>
        <w:t xml:space="preserve">ANEEL – Agência Nacional de Energia Elétrica, através do seu Presidente, Sr. Jerson Kelman, e à CPFL – Cia. Paulista de Força e Luz, através do seu Gerente em São José do Rio Preto, Sr. Luiz Antonio Gomes, </w:t>
      </w:r>
      <w:r>
        <w:rPr>
          <w:rFonts w:cs="Arial" w:ascii="Arial" w:hAnsi="Arial"/>
          <w:bCs/>
        </w:rPr>
        <w:t xml:space="preserve">da </w:t>
      </w:r>
      <w:r>
        <w:rPr>
          <w:rFonts w:cs="Arial" w:ascii="Arial" w:hAnsi="Arial"/>
          <w:b/>
          <w:bCs/>
          <w:u w:val="single"/>
        </w:rPr>
        <w:t>MOÇÃO DE APELO</w:t>
      </w:r>
      <w:r>
        <w:rPr>
          <w:rFonts w:cs="Arial" w:ascii="Arial" w:hAnsi="Arial"/>
          <w:bCs/>
        </w:rPr>
        <w:t xml:space="preserve"> para que envidem esforços no cumprimento da Resolução Normativa n° 229, de 08 de agosto de 2006, que estabelece as condições gerais para incorporação de redes particulares conectadas aos sistemas elétricos de distribuição, ao Ativo Imobilizado em Serviço das concessionárias ou permissionárias do serviço público de distribuição elétrica e dá outras providências.</w:t>
      </w:r>
    </w:p>
    <w:p>
      <w:pPr>
        <w:pStyle w:val="Normal"/>
        <w:jc w:val="both"/>
        <w:rPr/>
      </w:pPr>
      <w:r>
        <w:rPr>
          <w:rFonts w:cs="Arial" w:ascii="Arial" w:hAnsi="Arial"/>
          <w:b/>
          <w:bCs/>
        </w:rPr>
        <w:t>Solicito, ainda</w:t>
      </w:r>
      <w:r>
        <w:rPr>
          <w:rFonts w:cs="Arial" w:ascii="Arial" w:hAnsi="Arial"/>
          <w:bCs/>
        </w:rPr>
        <w:t>, que cópia desta Moção seja encaminhada à Câmara Municipal de São José do Rio Preto, que gentilmente nos encaminhou o Requerimento n° 101/2007, e também, via e-mail, às demais câmaras municipais do nosso Estado, assim cadastradas na Secretária desta Casa, para somarem-se na busca do benefício aos interessados.</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rPr>
      </w:pPr>
      <w:r>
        <w:rPr>
          <w:rFonts w:cs="Arial" w:ascii="Arial" w:hAnsi="Arial"/>
        </w:rPr>
        <w:t xml:space="preserve">Bebedouro, Capital Nacional da Laranja, 10 de abril de 200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Edson Antônio Pereira</w:t>
      </w:r>
    </w:p>
    <w:p>
      <w:pPr>
        <w:pStyle w:val="Normal"/>
        <w:rPr/>
      </w:pPr>
      <w:r>
        <w:rPr>
          <w:b/>
        </w:rPr>
        <w:t xml:space="preserve">    </w:t>
      </w:r>
      <w:r>
        <w:rPr>
          <w:b/>
          <w:sz w:val="22"/>
        </w:rPr>
        <w:t>VEREADOR – PTB</w:t>
      </w:r>
    </w:p>
    <w:p>
      <w:pPr>
        <w:pStyle w:val="Normal"/>
        <w:jc w:val="right"/>
        <w:rPr/>
      </w:pPr>
      <w:r>
        <w:rPr>
          <w:b/>
          <w:sz w:val="22"/>
        </w:rPr>
        <w:t xml:space="preserve">          </w:t>
      </w:r>
      <w:r>
        <w:rPr>
          <w:b/>
        </w:rPr>
        <w:tab/>
        <w:tab/>
        <w:tab/>
        <w:tab/>
        <w:tab/>
        <w:tab/>
        <w:tab/>
        <w:tab/>
        <w:tab/>
        <w:tab/>
        <w:tab/>
        <w:tab/>
      </w:r>
      <w:r>
        <w:rPr>
          <w:b/>
          <w:sz w:val="16"/>
        </w:rPr>
        <w:t xml:space="preserve">Moc06-07 </w:t>
      </w:r>
    </w:p>
    <w:p>
      <w:pPr>
        <w:pStyle w:val="Normal"/>
        <w:jc w:val="both"/>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12T13:24:00Z</dcterms:modified>
  <cp:revision>3</cp:revision>
  <dc:subject/>
  <dc:title/>
</cp:coreProperties>
</file>