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37 /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grande volume de processos trabalhistas em trâmite na Vara do Trabalho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cerca da metade desses processos são oriundos de relações jurídicas estabelecidas nos municípios abrangidos pela competência territorial da Vara do Trabalh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por fim, que a Justiça especializada trabalhista é de competência federal e que toda e qualquer solicitação feita em relação a ela, para que tenha êxito, deve contar com o apoio político nessa esfera de governo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à Mesa, após ouvir o douto plenário </w:t>
      </w:r>
      <w:r>
        <w:rPr>
          <w:rFonts w:cs="Arial" w:ascii="Arial" w:hAnsi="Arial"/>
          <w:bCs/>
        </w:rPr>
        <w:t>nas formas regimentais</w:t>
      </w:r>
      <w:r>
        <w:rPr>
          <w:rFonts w:cs="Arial" w:ascii="Arial" w:hAnsi="Arial"/>
        </w:rPr>
        <w:t xml:space="preserve">, que dê ciência da MOÇÃO DE APELO às Prefeituras, Câmaras Municipais e subsecções da OAB dos municípios de Monte Azul Paulista, Viradouro, Pitangueiras, Taquaral, Ibitiúva, Terra Roxa e Pirangi, os quais têm como competência territorial a Vara do Trabalho de Bebedouro, para que através dos Prefeitos, Vereadores e Presidentes, respectivamente, envidem esforços políticos junto a seus pares no Governo Federal, ou seja, senadores, deputados, ministros e Conselho Federal da OAB, visando somar forças com o trabalho que vem sendo realizado pelos Poderes Executivo e Legislativo e pela 87ª subsecção da OAB junto ao Tribunal Regional do Trabalho da 15ª região para se conquistar a instalação da 2ª Vara do Trabalho de Bebedou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Bebedouro, Capital Nacional da Laranja, 04 de abril de 2007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</w:rPr>
        <w:t xml:space="preserve">Gilberto de Barros Basile Filho                                   Edson Antonio Pereira         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VEREADOR PFL</w:t>
      </w:r>
      <w:r>
        <w:rPr/>
        <w:t xml:space="preserve">                                                          </w:t>
      </w:r>
      <w:r>
        <w:rPr>
          <w:b/>
        </w:rPr>
        <w:t>VEREADOR PT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ubens Marcondes de Oliveira                                    Luiz Roberto dos Santos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VEREADOR PSDB                                                     VEREADOR PMDB</w:t>
      </w:r>
    </w:p>
    <w:p>
      <w:pPr>
        <w:pStyle w:val="TextBody"/>
        <w:ind w:left="6372" w:firstLine="708"/>
        <w:rPr/>
      </w:pPr>
      <w:r>
        <w:rPr>
          <w:rFonts w:eastAsia="Arial"/>
        </w:rPr>
        <w:t xml:space="preserve">               </w:t>
      </w:r>
      <w:r>
        <w:rPr>
          <w:sz w:val="20"/>
          <w:szCs w:val="20"/>
        </w:rPr>
        <w:t>moç 04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5T13:31:00Z</dcterms:modified>
  <cp:revision>3</cp:revision>
  <dc:subject/>
  <dc:title/>
</cp:coreProperties>
</file>