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MOÇÃO Nº 34 / 200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o completar exatos treze anos de fundação, Bebedouro contava apenas com escolas particulares que tinham como educadores abnegados pais de família e professores leigos. O médico Manoel Colaço Brandão Veras, então intendente municipal, iniciava a criação de duas escolas oficiais, idealizando formar um grupo escolar com capacidade para atender toda população, através da disponibilização obrigatória de uma educação primária, universal e gratuita. Da Câmara se obtinha autorização para a compra do terreno no lado norte do Jardim Misterio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, a serviço do Brasil, arquitetos estrangeiros iniciaram a construção do primeiro grupo escolar de Bebedouro no ano de 1910. Um projeto assinado pelo arquiteto José Van Humbeeck, que carregava os traços europeus e seguiu os padrões impostos à época e que recebeu o nome de “Abílio Manoel” já na sua inauguração. Atualmente ao se passar pela imponente construção temos a oportunidade de fazer uma autêntica viagem no tempo ao apreciá-lo. Tanto que em 1995 a Fundação para o Desenvolvimento da Educação (FDE) determinou o tombamento do prédi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ste imponente prédio, além de sua localização central e da sua tradição na nossa comunidade, cumpre com brilhantismo a finalidade que a originou, pois nele funciona a Escola Estadual “Abílio Manoel”, atendendo muitas crianças e adolescentes que freqüentam entre a 5ª e 8ª series;</w:t>
      </w:r>
    </w:p>
    <w:p>
      <w:pPr>
        <w:pStyle w:val="NormalWeb"/>
        <w:jc w:val="both"/>
        <w:rPr>
          <w:rFonts w:ascii="Arial" w:hAnsi="Arial" w:cs="Arial"/>
          <w:color w:val="003366"/>
          <w:szCs w:val="20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apesar da qualidade do prédio e dos cursos ali aplicados, a Escola é constituída por uma quadra de esportes totalmente descoberta. E, em resposta ao anseio do corpo docente e discente da instituição educacional, reforçado pelos pais e responsáveis, há anos vimos envidando esforços no sentido de se construir a respectiva cobertura</w:t>
      </w:r>
      <w:r>
        <w:rPr>
          <w:rFonts w:cs="Arial" w:ascii="Arial" w:hAnsi="Arial"/>
          <w:bCs/>
        </w:rPr>
        <w:t>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junto ao Deputado Estadual Roberto Engler, conseguimos disponibilizar os recursos financeiros necessários para que a cobertura da quadra seja efetivada, porém temos a informação de que a maior dificuldade encontra-se na esfera do CONDEPHAAT (Conselho de Defesa do Patrimônio Histórico, Artístico e Arquitetônico do Estado), que alega o risco de que tal obra possa descaracterizar o prédio, merecidamente elevado a patrimônio público</w:t>
      </w:r>
      <w:r>
        <w:rPr>
          <w:rFonts w:cs="Arial" w:ascii="Arial" w:hAnsi="Arial"/>
          <w:bCs/>
        </w:rPr>
        <w:t>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ser importante recorrer ao bom senso dos membros que constituem o conceituado órgão, no intuito de explicar que a obra objetivada, ou seja, a cobertura da quadra, de modo algum visa descaracterizar o prédio de que tanto nos orgulhamos, pois, além da quadra ser uma dependência da Escola localizada fora do prédio histórico, existem várias formas de se idealizar um projeto considerando-se as circunstâncias das imediações onde se dará;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cobertura da quadra de esportes se justifica pela sua própria finalidade, que é a de permitir a prática do esporte em condições salubres. Tal condição, já que a educação física é matéria curricular, deve vista como essencial em uma unidade educacional;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  <w:bCs/>
        </w:rPr>
        <w:t xml:space="preserve"> a necessidade de buscarmos consenso ao impasse, observando tanto o prédio em si, como um patrimônio público, como a condição humana dos estudantes, que freqüentemente utilizam a referida quadra. 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bCs/>
        </w:rPr>
        <w:t>SOLICITO à Mesa, após ouvir o Douto Plenário, nas formas regimentais</w:t>
      </w:r>
      <w:r>
        <w:rPr>
          <w:rFonts w:cs="Arial" w:ascii="Arial" w:hAnsi="Arial"/>
        </w:rPr>
        <w:t xml:space="preserve">, que dê ciência aos membros do CONDEPHAAT - Conselho de Defesa do Patrimônio Histórico, Artístico e Arquitetônico do Estado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que aprovem a construção de uma cobertura para a quadra de esportes da Escola Estadual “Abílio Manoel” no nosso município, pois sua efetivação não compromete as características físicas ou visuais do prédio </w:t>
      </w:r>
      <w:r>
        <w:rPr>
          <w:rFonts w:cs="Arial" w:ascii="Arial" w:hAnsi="Arial"/>
          <w:bCs/>
        </w:rPr>
        <w:t>que tanto nos orgulhamos e, ainda, influi sobremaneira na necessária condição salubre para a educação física e outras práticas esportivas desenvolvidas com as crianças e adolescentes da tradicional institui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abril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rchibaldo Brasil Martinez de Camargo              Carlos Alberto Corrêa Orpham</w:t>
      </w:r>
    </w:p>
    <w:p>
      <w:pPr>
        <w:pStyle w:val="Heading2"/>
        <w:rPr/>
      </w:pPr>
      <w:r>
        <w:rPr>
          <w:i/>
          <w:iCs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>VEREADOR - PDT                                                      VEREADOR – PT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rPr>
          <w:iCs/>
          <w:sz w:val="24"/>
          <w:szCs w:val="24"/>
        </w:rPr>
      </w:pPr>
      <w:r>
        <w:rPr>
          <w:iCs/>
          <w:sz w:val="24"/>
          <w:szCs w:val="24"/>
        </w:rPr>
        <w:t>Celso Teixeira Romero            Edson Antônio Pereira         Elisabete Sichieri Bezer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EREADOR – PFL                        VEREADOR – PTB                      VEREADORA – P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3"/>
        <w:rPr>
          <w:iCs/>
          <w:sz w:val="24"/>
          <w:szCs w:val="24"/>
        </w:rPr>
      </w:pPr>
      <w:r>
        <w:rPr>
          <w:rFonts w:eastAsia="Arial"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Fábio Campanelli                 Gilberto de Barros Basile Filho            Paulo Vison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EREADOR – PFL                           VEREADOR – PFL                           VEREADOR - PMDB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3"/>
        <w:rPr>
          <w:iCs/>
          <w:sz w:val="24"/>
          <w:szCs w:val="24"/>
        </w:rPr>
      </w:pPr>
      <w:r>
        <w:rPr>
          <w:iCs/>
          <w:sz w:val="24"/>
          <w:szCs w:val="24"/>
        </w:rPr>
        <w:t>Luiz Roberto dos Santos                                            Rubens Marcondes de Olivei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VEREADOR – PMDB                                                                  VEREADOR – PMD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7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4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7-31T11:22:00Z</dcterms:modified>
  <cp:revision>4</cp:revision>
  <dc:subject/>
  <dc:title/>
</cp:coreProperties>
</file>