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42/2005 – lc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atendimento ao ofício encaminhado por Vossa Senhoria e protocolado sob o nº 10376 em 18 de agosto p.p., encaminho-lhe a lista com as assinaturas dos 10 (dez) vereadores desta Cas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eito a oportunidade para parabenizar a iniciativa, pois a restauração e manutenção de imóveis é uma necessidade constante. E quando se trata de imóvel público e tombado, tal procedimento deve fazer parte da preservação estabelecida em lei, ou seja, uma obrigação pré-estabeleci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ndo só para o momento, expresso nosso apoio à iniciativa e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132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iane Regina Bartholo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D. DIRETORA DA ESCOLA ESTADUAL “ABÍLIO MANOEL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23T16:41:00Z</dcterms:modified>
  <cp:revision>17</cp:revision>
  <dc:subject/>
  <dc:title/>
</cp:coreProperties>
</file>