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MOÇÃO Nº  28 / 2007</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w:t>
      </w:r>
      <w:r>
        <w:rPr>
          <w:rStyle w:val="Msonormal"/>
          <w:rFonts w:cs="Arial" w:ascii="Arial" w:hAnsi="Arial"/>
        </w:rPr>
        <w:t>as entidades representativas dos policiais e pensionistas da Polícia Militar do Estado de São Paulo vêm realizando campanha com o objetivo de convencer o Governo a estabelecer isonomia salarial entre policiais que trabalham nas cidades do interior, reformados, reservas e pensionistas, com os policiais que trabalham na cidade de São Paulo</w:t>
      </w:r>
      <w:r>
        <w:rPr>
          <w:rFonts w:cs="Arial" w:ascii="Arial" w:hAnsi="Arial"/>
        </w:rPr>
        <w:t>;</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rPr>
        <w:t xml:space="preserve"> que o Governo do Estado nos últimos anos vem concedendo gratificações como forma de retribuição aos policiais, em substituição aos reajustes salariais que a classe requer. E essas gratificações não contemplam os aposentados e pensionistas, provocando injusta discriminação, além de não usar da isonomia prevista na Constituição, visto tratar desigualmente policiais que, com a mesma formação e qualificação, trabalham nas cidades menores do estado dos que trabalham na capital;</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rPr>
        <w:t xml:space="preserve"> que a idéia de que a criminalidade é maior nos grandes centros urbanos poderia justificar tais discrepâncias se se configurasse na expressão da verdade, mas criminalidade deve ser estimada em razão da proporcionalidade, ou seja, número com que ocorre em relação ao número de habitantes dos municípios. E os dados confirmam que muitos pequenos municípios são muito mais violentos que os grandes centros urbanos. Uma condição compreensível, se nos atentarmos aos fatos que comprovam a crescente migração dos variados tipos de crimes para o interior e o maior investimento dos órgãos de segurança pública nesses grandes centros; </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Considerando</w:t>
      </w:r>
      <w:r>
        <w:rPr>
          <w:rFonts w:cs="Arial" w:ascii="Arial" w:hAnsi="Arial"/>
        </w:rPr>
        <w:t xml:space="preserve"> que gratificações denominadas como: ALE - Adicional de Local de Exercício, GAP – Gratificação por atividade Policial e AOL – Adicional Local de Exercício, por sua própria natureza, não caracterizam reajustes de salários. São benefícios concedidos apenas aos servidores da ativa, pois, quando o policial passa para a inatividade, deixam de recebê-los nos vencimentos, gerando revolta e frustração que, inclusive, também atinge a auto-estima do pessoal que continua na ativa, já que pressentem sobre sua própria condição futura. Já os inativos e pensionistas vêem nestas medidas o descaso que o Governo lhes dedic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rPr>
        <w:t>Considerando</w:t>
      </w:r>
      <w:r>
        <w:rPr>
          <w:rFonts w:cs="Arial" w:ascii="Arial" w:hAnsi="Arial"/>
        </w:rPr>
        <w:t xml:space="preserve"> ser importante observar, que tanto os profissionais da ativa como os inativos sofreram as perdas salariais obseradas nos últimos anos, portanto as ações tomadas para minimizar as causas devem ser refletidas e corrigidas; </w:t>
      </w:r>
    </w:p>
    <w:p>
      <w:pPr>
        <w:pStyle w:val="Normal"/>
        <w:jc w:val="both"/>
        <w:rPr>
          <w:rFonts w:ascii="Arial" w:hAnsi="Arial" w:cs="Arial"/>
          <w:sz w:val="14"/>
          <w:szCs w:val="14"/>
        </w:rPr>
      </w:pPr>
      <w:r>
        <w:rPr>
          <w:rFonts w:cs="Arial" w:ascii="Arial" w:hAnsi="Arial"/>
          <w:sz w:val="14"/>
          <w:szCs w:val="14"/>
        </w:rPr>
      </w:r>
    </w:p>
    <w:p>
      <w:pPr>
        <w:pStyle w:val="Normal"/>
        <w:jc w:val="both"/>
        <w:rPr/>
      </w:pPr>
      <w:r>
        <w:rPr>
          <w:b/>
          <w:sz w:val="26"/>
        </w:rPr>
        <w:t>C</w:t>
      </w:r>
      <w:r>
        <w:rPr>
          <w:rFonts w:cs="Arial" w:ascii="Arial" w:hAnsi="Arial"/>
          <w:b/>
        </w:rPr>
        <w:t xml:space="preserve">onsiderando </w:t>
      </w:r>
      <w:r>
        <w:rPr>
          <w:rFonts w:cs="Arial" w:ascii="Arial" w:hAnsi="Arial"/>
          <w:b/>
          <w:bCs/>
        </w:rPr>
        <w:t>ainda</w:t>
      </w:r>
      <w:r>
        <w:rPr>
          <w:rFonts w:cs="Arial" w:ascii="Arial" w:hAnsi="Arial"/>
        </w:rPr>
        <w:t xml:space="preserve">, que </w:t>
      </w:r>
      <w:r>
        <w:rPr>
          <w:rStyle w:val="Msonormal"/>
          <w:rFonts w:cs="Arial" w:ascii="Arial" w:hAnsi="Arial"/>
        </w:rPr>
        <w:t xml:space="preserve">o Governo do Estado se compromete com a competência, a responsabilidade e o trabalho em todas as suas frentes de atuação, combatendo, inclusive, deslizes pela omissão. E, portanto, faz sentido que envide os esforços, realmente necessários, para atender as justas reivindicações dos militares e, desta forma, imbuir-se de razão para cobrar a eficiência nos serviços prestados na área da segurança pública e que requer da instituição para os cidadãos que vivem ou visitam o território paulista.  </w:t>
      </w:r>
    </w:p>
    <w:p>
      <w:pPr>
        <w:pStyle w:val="Normal"/>
        <w:jc w:val="both"/>
        <w:rPr>
          <w:rStyle w:val="Msonormal"/>
          <w:rFonts w:ascii="Arial" w:hAnsi="Arial" w:cs="Arial"/>
          <w:sz w:val="16"/>
        </w:rPr>
      </w:pPr>
      <w:r>
        <w:rPr/>
      </w:r>
    </w:p>
    <w:p>
      <w:pPr>
        <w:pStyle w:val="Normal"/>
        <w:jc w:val="both"/>
        <w:rPr/>
      </w:pPr>
      <w:r>
        <w:rPr>
          <w:rFonts w:cs="Arial" w:ascii="Arial" w:hAnsi="Arial"/>
          <w:b/>
        </w:rPr>
        <w:t>SOLICITO à Mesa, após ouvir o Douto Plenário, nas formas regimentais</w:t>
      </w:r>
      <w:r>
        <w:rPr>
          <w:rFonts w:cs="Arial" w:ascii="Arial" w:hAnsi="Arial"/>
        </w:rPr>
        <w:t xml:space="preserve"> para que seja dada ciência ao Governador do Estado de São Paulo, Exmo. Sr. José Serra, e ao Secretário Estadual da Segurança Pública, Exmo. Dr.</w:t>
      </w:r>
      <w:r>
        <w:rPr>
          <w:rFonts w:cs="Arial" w:ascii="Arial" w:hAnsi="Arial"/>
          <w:color w:val="000000"/>
        </w:rPr>
        <w:t xml:space="preserve"> Ronaldo Augusto Bretas Marzagão</w:t>
      </w:r>
      <w:r>
        <w:rPr>
          <w:rFonts w:cs="Arial" w:ascii="Arial" w:hAnsi="Arial"/>
        </w:rPr>
        <w:t xml:space="preserve">, da </w:t>
      </w:r>
      <w:r>
        <w:rPr>
          <w:rFonts w:cs="Arial" w:ascii="Arial" w:hAnsi="Arial"/>
          <w:b/>
          <w:u w:val="single"/>
        </w:rPr>
        <w:t>MOÇÃO DE APELO</w:t>
      </w:r>
      <w:r>
        <w:rPr>
          <w:rFonts w:cs="Arial" w:ascii="Arial" w:hAnsi="Arial"/>
        </w:rPr>
        <w:t xml:space="preserve"> para que acatem a</w:t>
      </w:r>
      <w:r>
        <w:rPr>
          <w:rStyle w:val="Msonormal"/>
          <w:rFonts w:cs="Arial" w:ascii="Arial" w:hAnsi="Arial"/>
        </w:rPr>
        <w:t>s justas reivindicações das entidades representativas dos policiais e pensionistas da Polícia Militar do Estado de São Paulo, que lutam para que o Governo do Estado estabeleça isonomia salarial entre os policiais que atuam nas cidades do interior e os, reformados, reservas e pensionistas, em relação aos policiais que atuam na cidade de São Paulo e em grandes centro urb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ainda</w:t>
      </w:r>
      <w:r>
        <w:rPr>
          <w:rFonts w:cs="Arial" w:ascii="Arial" w:hAnsi="Arial"/>
        </w:rPr>
        <w:t xml:space="preserve">, que cópia dessa Moção seja encaminhada à Câmara Municipal de Ribeirão Preto, que gentilmente enviou o Requerimento nº 22896/2007, de autoria do Vereador Cícero Gomes da Silva e, também, ao Comandante Geral da Polícia Militar do Estado de São Paulo, Coronel PM Antonio Roberto Diniz; à APOINTER – Associação de Praças e Oficiais do Interior e Pensionistas da Polícia Militar do Estado de São Paulo e; via e-mail, às demais Câmaras Municipais do nosso Estado assim cadastradas na Secretaria desta Casa.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março de 2.007.</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i w:val="false"/>
          <w:iCs w:val="false"/>
        </w:rPr>
        <w:t>Archibaldo Brasil Martinez de Camargo</w:t>
      </w:r>
    </w:p>
    <w:p>
      <w:pPr>
        <w:pStyle w:val="Heading1"/>
        <w:rPr/>
      </w:pPr>
      <w:r>
        <w:rPr>
          <w:rFonts w:eastAsia="Times New Roman"/>
        </w:rPr>
        <w:t xml:space="preserve">               </w:t>
      </w:r>
      <w:r>
        <w:rPr>
          <w:i w:val="false"/>
          <w:iCs w:val="false"/>
        </w:rPr>
        <w:t>VEREADOR - PDT</w:t>
      </w:r>
      <w:r>
        <w:rPr/>
        <w:tab/>
        <w:tab/>
        <w:tab/>
        <w:tab/>
        <w:tab/>
        <w:tab/>
        <w:tab/>
        <w:tab/>
      </w:r>
    </w:p>
    <w:p>
      <w:pPr>
        <w:pStyle w:val="Heading1"/>
        <w:jc w:val="right"/>
        <w:rPr>
          <w:i w:val="false"/>
          <w:i w:val="false"/>
          <w:iCs w:val="false"/>
          <w:sz w:val="16"/>
        </w:rPr>
      </w:pPr>
      <w:r>
        <w:rPr>
          <w:i w:val="false"/>
          <w:iCs w:val="false"/>
          <w:sz w:val="16"/>
        </w:rPr>
        <w:t>Moc04-07</w:t>
      </w:r>
    </w:p>
    <w:p>
      <w:pPr>
        <w:pStyle w:val="Normal"/>
        <w:rPr>
          <w:i/>
          <w:i/>
          <w:iCs/>
          <w:sz w:val="16"/>
        </w:rPr>
      </w:pPr>
      <w:r>
        <w:rPr>
          <w:i/>
          <w:iCs/>
          <w:sz w:val="16"/>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418" w:right="85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7-03-21T19:26:00Z</dcterms:modified>
  <cp:revision>4</cp:revision>
  <dc:subject/>
  <dc:title/>
</cp:coreProperties>
</file>