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7 / 200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O Sr. Cromel de Oliveira tornou-se uma pessoa bastante conhecida e querida no nosso município, pois sendo um dos mais antigos e tradicionais cidadãos soube usar eficazmente seu carisma empreendedor e humano para colher muitas amizades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Ele preencheu meritoriamente sua estada entre nós, conquistando admiração e respeito entre os habitantes do nosso município, que reconheceram-no pelo afinco com que defendia seus ideais, pelo dinamismo que impunha às suas tarefas e pela facilidade de relacionamento com as pessoas. Sempre tratou o próximo, independentemente de quem quer que fosse, de forma sincera e amiga, demonstrando confiança em suas atitudes e tornando melhor os nossos dias.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De família íntegra e exemplar, destacou-se como produtor rural e empreendedor, mostrando sua habilidade nos negócios e sua competência administrativa, justificando o merecido sucesso que alcançou. Já no campo pessoal, nunca deixou de incentivar uma boa idéia e de encorajar as pessoas que lhe eram mais próximas e que conquistavam sua confiança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e homem conhecido, respeitado e admirado no nosso município, quando no último dia 18 de março abriu uma lacuna no coração de cada familiar e amigo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Sr. Cromel foi casado com a Srª. Terezinha Garcez de Oliveira, com quem teve os filhos Cromel José Garcez de Oliveira, Rosa Aparecida e Maria Aparecid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 ofuscar pela amargura do momento, devendo, isto sim, prevalecer o bom sentimento que cultivou na sua proveitosa estada entre nós, nas muitas amizades conquistadas, na competência com que sempre exerceu seu ofício e no espírito participativo que lhe fora tão peculiar. Assim, se manterá harmoniosamente preservado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Sr. Cromel de Oliveira, além da retidão e integridade que sempre preservou, cumpriu exemplarmente seu papel de cidadão. Este comportamento o fez merecedor da nossa admiração, respeito e assim deve se perpetuar naqueles que tiveram o prestí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Oliveira, pelo passamento do Sr. Cromel, ocorrido no último dia 18 de març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9 de março de 2007.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Gilberto de Barros Basile Filho</w:t>
      </w:r>
    </w:p>
    <w:p>
      <w:pPr>
        <w:pStyle w:val="Heading5"/>
        <w:ind w:right="-81" w:hanging="0"/>
        <w:rPr/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  <w:sz w:val="22"/>
          <w:szCs w:val="22"/>
        </w:rPr>
        <w:t>VEREADOR – PFL</w:t>
      </w:r>
    </w:p>
    <w:p>
      <w:pPr>
        <w:pStyle w:val="Heading7"/>
        <w:rPr/>
      </w:pPr>
      <w:r>
        <w:rPr/>
        <w:t>Moc03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9T23:23:00Z</dcterms:modified>
  <cp:revision>3</cp:revision>
  <dc:subject/>
  <dc:title/>
</cp:coreProperties>
</file>