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 22 / 2007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Senhor Presidente,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o Imposto sobre Circulação de Mercadorias e Serviços é um imposto de competência dos Estados e Distrito Federal, cabendo a cada um instituí-lo, como determina a Constituição Federal de 1988 (art. 155, II). Tem como fato gerador as operações relativas à circulação de mercadorias e as prestações de serviços de transporte interestadual e intermunicipal e de comunicação, ainda que as operações e as prestações se iniciem no exterior. Na maior parte dos Estados o ICMS, corresponde a uma alíquota de 18%. Entretanto, para certos alimentos básicos o ICMS tem alíquota de 7%, e, ainda, de produtos considerados supérfluos, como, por exemplo, cigarros, cosméticos e perfumes, que tem alíquota de 25%;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o ICMS é um imposto não cumulativo, compensando-se o valor devido em cada operação ou prestação com o montante cobrado anteriormente. Em cada etapa da circulação de mercadorias e em toda prestação de serviço sujeita ao imposto deve haver emissão da nota fiscal ou cupom fiscal. Do produto da arrecadação do Estado, 25% (vinte e cinco por cento) é transferido para os Municípios (CF, art. 158, IV) de acordo com a legislação estadual, ou seja, cada Estado determina quais serão os critérios de rateio do ICMS, desde que preservado o peso mínimo de 75% para o valor adicionado do Município. Os outros 25% obedecem a Lei Estadual e entre esses critérios estabelecem grandes diferenças de um Estado para outro. Vi-se entre esses critérios desde a área e a população do Município até evasão escolar e mortalidade infantil. Na maioria dos Estados o índice é fixado anualmente; </w:t>
      </w:r>
    </w:p>
    <w:p>
      <w:pPr>
        <w:pStyle w:val="Normal"/>
        <w:jc w:val="both"/>
        <w:rPr>
          <w:rFonts w:ascii="Arial" w:hAnsi="Arial" w:cs="Arial"/>
          <w:sz w:val="12"/>
          <w:szCs w:val="23"/>
        </w:rPr>
      </w:pPr>
      <w:r>
        <w:rPr>
          <w:rFonts w:cs="Arial" w:ascii="Arial" w:hAnsi="Arial"/>
          <w:sz w:val="1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que a grande preocupação é que, apesar da diversidade dos critérios adotados, o peso de 75% para o valor adicionado faz com que grande parte do imposto se concentre em poucos Municípios; </w:t>
      </w:r>
    </w:p>
    <w:p>
      <w:pPr>
        <w:pStyle w:val="Normal"/>
        <w:jc w:val="both"/>
        <w:rPr>
          <w:rFonts w:ascii="Arial" w:hAnsi="Arial" w:cs="Arial"/>
          <w:sz w:val="12"/>
          <w:szCs w:val="23"/>
        </w:rPr>
      </w:pPr>
      <w:r>
        <w:rPr>
          <w:rFonts w:cs="Arial" w:ascii="Arial" w:hAnsi="Arial"/>
          <w:sz w:val="1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sz w:val="23"/>
        </w:rPr>
        <w:t>que,</w:t>
      </w:r>
      <w:r>
        <w:rPr>
          <w:rFonts w:cs="Arial" w:ascii="Arial" w:hAnsi="Arial"/>
        </w:rPr>
        <w:t xml:space="preserve"> como se sabe, o ICMS é imposto que incide sobre as operações de circulação de mercadorias, entendida a operação de circulação como o negócio jurídico que transfere necessariamente a propriedade do bem. Essa é a matriz constitucional inarredável da hipótese de incidência desse imposto (artigo 155, II, CF). Equi</w:t>
      </w:r>
      <w:r>
        <w:rPr>
          <w:rFonts w:cs="Arial" w:ascii="Arial" w:hAnsi="Arial"/>
          <w:sz w:val="23"/>
        </w:rPr>
        <w:t>v</w:t>
      </w:r>
      <w:r>
        <w:rPr>
          <w:rFonts w:cs="Arial" w:ascii="Arial" w:hAnsi="Arial"/>
        </w:rPr>
        <w:t>ale a dizer que o ICMS não incide simplesmente porque os bens circulam fisicamente, mas porque eles são transferidos de uma pessoa para outra e assim por diante. Justamente por isso o STJ já editou a Súmula 166, concluindo que “não constitui fato gerador do ICMS o simples deslocamento de mercadoria de um para outro estabelecimento do mesmo contribuinte”</w:t>
      </w:r>
      <w:r>
        <w:rPr>
          <w:rFonts w:cs="Arial" w:ascii="Arial" w:hAnsi="Arial"/>
          <w:sz w:val="23"/>
        </w:rPr>
        <w:t>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sz w:val="23"/>
        </w:rPr>
        <w:t xml:space="preserve"> que, no caso do Estado de São Paulo especificamente, vigora a Lei n° 6374, de 01 de março de 1989. Já regulamentada por Decreto, cujos dispositivos vêm sendo alterado sistematicamente, no intuito de mantê-lo em permanente processo de atualização;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, entre outras, uma das preocupações dos municípios está em não perder arrecadação do ICMS, pois representa o carro-chefe para muitas administrações públicas, inclusive a nossa;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sz w:val="23"/>
        </w:rPr>
        <w:t>que vivemos a bem-vinda era do avanço tecnológico, que agiliza as informações e permite que, on-line, grandes grupos mantenham-se permanentemente em contato com suas filiais espalhadas por vários municípios ou estados. Entretanto, no caso das grandes redes, a complexidade do sistema permite que dúvidas suscitem a partir do procedimento fiscal adotado na negociação de suas mercadorias, pois não é incomum adquirirmos mercadoria numa empresa de determinado município, cuja nota fiscal emitida, eletronicamente, sai em nome de outro municíp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, em termos nominais, o que a Fazenda Estadual arrecada, sob a rubrica do ICMS no nosso município, assim como na maioria dos da região nordeste do Estado, reflete a instabilidade econômica do País, afetando o comportamento da receita do ICMS, tanto em termos totais como no que tange à fatia de cada município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a Secretaria de Estado dos negócios da Fazenda divulgou que o ICMS arrecadado em Bebedouro, no ano de 2005, caiu 22% (vinte e dois por cento) se comparado ao índice de 2004. Isso representa uma perda de até R$ 5 milhões para o municíp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a arrecadação do ICMS tem grande representatividade na verba total do município e é aplicado em educação, saúde, no legislativo e para despesas da Prefeitura. Portanto, a queda do índice implica em perda para todo o município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tais circunstâncias vêm nos preocupando sobremaneira e, em razão disso, vimos envidando esforços junto às empresas locais, no sentido de que emitam suas notas fiscais em nome do município, a fim de que o valor adicionado na arrecadação do ICMS se reverta ao município, através do Índice de Participação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sensível aos nossos anseios, a Empresa Fischer S/A – Agroindústria elaborou a Consulta n° 785/06 junto à Secretaria da Fazenda do Estado de São Paulo, onde, como consulente, fundamenta a possibilidade de assim proceder, inclusive sem nenhum prejuízo ao erário do Estado, já que a sua Matriz e a filial encontram-se nesta Unidade Federativa. E, declarando não tratar de procedimento utilizado pela empresa, formula as perguntas: - a) está correto o seu entendimento, ou seja, poderá aplicar à situação descrita o § 3° do artigo 38 do RICMS/00; - b) no caso de vir a ser entendida como correta essa possibilidade, pode a consulente emitir Nota Fiscal Complementar em relação às operações pretéritas ocorridas desde o início deste ano;</w:t>
      </w:r>
    </w:p>
    <w:p>
      <w:pPr>
        <w:pStyle w:val="Normal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6"/>
        </w:rPr>
        <w:t>Considerando</w:t>
      </w:r>
      <w:r>
        <w:rPr>
          <w:rFonts w:cs="Arial" w:ascii="Arial" w:hAnsi="Arial"/>
          <w:b/>
          <w:sz w:val="23"/>
        </w:rPr>
        <w:t xml:space="preserve"> enfim</w:t>
      </w:r>
      <w:r>
        <w:rPr>
          <w:rFonts w:cs="Arial" w:ascii="Arial" w:hAnsi="Arial"/>
          <w:bCs/>
          <w:sz w:val="23"/>
        </w:rPr>
        <w:t xml:space="preserve">, que a matéria objeto desta consulta, cuja cópia segue anexada, é de muita importância para nós, pois, no intuito </w:t>
      </w:r>
      <w:r>
        <w:rPr>
          <w:rFonts w:cs="Arial" w:ascii="Arial" w:hAnsi="Arial"/>
          <w:sz w:val="23"/>
          <w:szCs w:val="26"/>
        </w:rPr>
        <w:t>de fortalecer a economia local, servirá como instrumento de orientação às nossas intenções e às políticas adequadas para concretizá-la;</w:t>
      </w:r>
    </w:p>
    <w:p>
      <w:pPr>
        <w:pStyle w:val="Normal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SOLICITO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à Mesa, depois de ouvido o Douto Plenário, nos termos regimentais, </w:t>
      </w:r>
      <w:r>
        <w:rPr>
          <w:rFonts w:cs="Arial" w:ascii="Arial" w:hAnsi="Arial"/>
          <w:sz w:val="23"/>
        </w:rPr>
        <w:t>que seja dada ciência</w:t>
      </w:r>
      <w:r>
        <w:rPr/>
        <w:t xml:space="preserve"> </w:t>
      </w:r>
      <w:r>
        <w:rPr>
          <w:rFonts w:cs="Arial" w:ascii="Arial" w:hAnsi="Arial"/>
          <w:sz w:val="23"/>
        </w:rPr>
        <w:t xml:space="preserve">ao Secretário da Fazenda Paulista, Exmo. Sr. Mauro Ricardo Costa, da </w:t>
      </w:r>
      <w:r>
        <w:rPr>
          <w:rFonts w:cs="Arial" w:ascii="Arial" w:hAnsi="Arial"/>
          <w:b/>
          <w:sz w:val="23"/>
          <w:u w:val="single"/>
        </w:rPr>
        <w:t>MOÇÃO DE APELO</w:t>
      </w:r>
      <w:r>
        <w:rPr>
          <w:rFonts w:cs="Arial" w:ascii="Arial" w:hAnsi="Arial"/>
          <w:sz w:val="23"/>
        </w:rPr>
        <w:t xml:space="preserve"> para que, juntamente à Diretoria de Consultoria Tributária da Secretaria da Fazenda do Estado, envide esforços no sentido de agilizar resposta à</w:t>
      </w:r>
      <w:r>
        <w:rPr>
          <w:rFonts w:cs="Arial" w:ascii="Arial" w:hAnsi="Arial"/>
          <w:sz w:val="23"/>
          <w:szCs w:val="23"/>
        </w:rPr>
        <w:t xml:space="preserve"> Consulta n° 785/06, cuja cópia encontra-se anexada. E que fora elaborada pela Empresa Fischer S/A – Agroindústria, estabelecida nesta cidade, com o fim de verificar procedimentos corretos para que</w:t>
      </w:r>
      <w:r>
        <w:rPr>
          <w:rFonts w:cs="Arial" w:ascii="Arial" w:hAnsi="Arial"/>
          <w:bCs/>
          <w:sz w:val="23"/>
        </w:rPr>
        <w:t xml:space="preserve"> o valor adicionado na arrecadação do ICMS que recolhe se reverta ao município, através do Índice de Participação, visto ser filial de empresa instalada em outro municípi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ebedouro, Capital Nacional da Laranja, 09 de fevereiro de 2007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elso Teixeira Romero</w:t>
      </w:r>
    </w:p>
    <w:p>
      <w:pPr>
        <w:pStyle w:val="Heading1"/>
        <w:rPr>
          <w:rFonts w:ascii="Arial" w:hAnsi="Arial" w:cs="Arial"/>
          <w:caps/>
        </w:rPr>
      </w:pPr>
      <w:r>
        <w:rPr>
          <w:rFonts w:eastAsia="Arial" w:cs="Arial" w:ascii="Arial" w:hAnsi="Arial"/>
          <w:i w:val="false"/>
          <w:iCs w:val="false"/>
          <w:caps/>
          <w:sz w:val="22"/>
        </w:rPr>
        <w:t xml:space="preserve">     </w:t>
      </w:r>
      <w:r>
        <w:rPr>
          <w:rFonts w:cs="Arial" w:ascii="Arial" w:hAnsi="Arial"/>
          <w:i w:val="false"/>
          <w:iCs w:val="false"/>
          <w:caps/>
          <w:sz w:val="22"/>
        </w:rPr>
        <w:t>VEREADOR – PFL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sz w:val="12"/>
          <w:szCs w:val="12"/>
        </w:rPr>
        <w:t xml:space="preserve">Moç04-07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3-14T11:40:00Z</dcterms:modified>
  <cp:revision>3</cp:revision>
  <dc:subject/>
  <dc:title/>
</cp:coreProperties>
</file>