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40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3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Recebi sua reclamação através do meu programa na Rádio Bebedouro, e já estou tomando providências. Assim que obtiver resposta para sua reclamação lhe enviarei um comunicado. Quero me desculpar pelo atraso desta correspond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dson Sandrini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venida Prefeito Joaquim Alves Guimarães, 1198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1-23T18:57:00Z</dcterms:modified>
  <cp:revision>46</cp:revision>
  <dc:subject/>
  <dc:title>Ofício/0243/2004 </dc:title>
</cp:coreProperties>
</file>