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rFonts w:cs="Arial" w:ascii="Arial" w:hAnsi="Arial"/>
          <w:u w:val="single"/>
        </w:rPr>
        <w:t>MOÇÃO Nº  17 / 2007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r. Presidente,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SESI - Serviço Social da Indústria é uma entidade de direito privado, nos termos da lei civil, estruturada em base federativa para prestar assistência social aos trabalhadores industriais e de atividades assemelhadas em todo o país, exercendo papel fundamental no desenvolvimento social brasileiro pela colaboração efetiva com a melhoria da qualidade de vida do trabalhador da indústria, seus familiares e comunidade em geral por meio de seus serviços nos campos da educação, saúde, lazer e esporte, cultura, alimentação e outros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Escola mantida pelo SESI é uma das mais tradicionais do nosso município, oferecendo ensino de qualidade e voltado para a formação da cidadania, itens fundamentais para a formação de nossas crianças e adult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lém da nobre promoção de mobilização pela alfabetização, a Escola do SESI no nosso município gera grande número empregos para professores e funcionários ligados à área da Educação, responsáveis pelo sustento de suas famílias, além de atender grande número de crianças da zona oeste da cidad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Centro Educacional do SESI exerce sua função de alfabetizar com maestria e, por isso, é respeitado pela confiança que passa e pela qualidade de ensino que oferece aos nossos cidadã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desde 2003 a respeitada instituição vem funcionando no nosso município sob a competente direção de profissionais não residentes em Bebedouro, mas recentemente, no último dia 27 de fevereiro, passou a ser dirigida pela, também, competente Professora Adriana Barbon Pinto de Almeida. Uma profissional brilhante, que já vinha atuando no Centro educacional do SESI local e que reside no nosso municípi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indicação de Adriana Barbon Pinto de Almeida para assumir a Diretoria do Centro Educacional do SESI em Bebedouro se justifica pela excelência do trabalho bem desenvolvido em prol da educação e, por isso, digno do justo reconheciment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 enfim</w:t>
      </w:r>
      <w:r>
        <w:rPr>
          <w:rFonts w:cs="Arial" w:ascii="Arial" w:hAnsi="Arial"/>
          <w:bCs/>
          <w:sz w:val="23"/>
          <w:szCs w:val="23"/>
        </w:rPr>
        <w:t>, qu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indicação dessa profissional muito nos orgulha, tanto pelo lado técnico, ou seja, o reconhecimento da sua competência profissional, como pelo lado emocional, que traduz nossa alegria em ver uma concidadã nos representando tão bem na área em que labuta, inspirando-nos, assim, a vantagem de se buscar sempre o melhor naquilo a que nos propomo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licito à Mesa, na forma regimental, após ouvir o Douto Plenário</w:t>
      </w:r>
      <w:r>
        <w:rPr>
          <w:rFonts w:cs="Arial" w:ascii="Arial" w:hAnsi="Arial"/>
          <w:sz w:val="23"/>
          <w:szCs w:val="23"/>
        </w:rPr>
        <w:t>, para que seja oficiada a Professora Adriana Barbon Pinto de Almeida</w:t>
      </w:r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CONGRATULAÇÕE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a recente e merecida indicação, ocorrida no último dia 27 de fevereiro, como a nova Diretora do Centro Educacional do SESI, unidade nº 110, no nosso município. Fato que muito nos orgulha, tanto pelo lado técnico, ou seja, o reconhecimento da sua competência profissional, como pelo lado emocional, que é nossa alegria em ver uma concidadã nos representando tão bem na área em que labuta, inspirando-nos, assim, a vantagem de se buscar sempre o melhor naquilo a que nos propom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8 de fevereiro de 200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Celso Teixeira Romero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</w:t>
      </w:r>
      <w:r>
        <w:rPr>
          <w:i w:val="false"/>
          <w:iCs w:val="false"/>
          <w:sz w:val="22"/>
        </w:rPr>
        <w:t>VEREADOR – PFL</w:t>
      </w:r>
    </w:p>
    <w:p>
      <w:pPr>
        <w:pStyle w:val="Heading2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Moç02-07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8T18:21:00Z</dcterms:modified>
  <cp:revision>3</cp:revision>
  <dc:subject/>
  <dc:title/>
</cp:coreProperties>
</file>