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u w:val="single"/>
        </w:rPr>
        <w:t>MOÇÃO Nº  20 / 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m freqüência, saudamos, damos a mão cordialmente ou nos despedimos formalmente beijinhos, porém raramente experimentamos "o abraço";</w:t>
      </w:r>
    </w:p>
    <w:p>
      <w:pPr>
        <w:pStyle w:val="Seccorpo"/>
        <w:spacing w:before="280" w:after="84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 xml:space="preserve">Considerando </w:t>
      </w:r>
      <w:r>
        <w:rPr>
          <w:rFonts w:eastAsia="Times New Roman" w:cs="Arial" w:ascii="Arial" w:hAnsi="Arial"/>
          <w:color w:val="000000"/>
          <w:sz w:val="23"/>
          <w:szCs w:val="23"/>
        </w:rPr>
        <w:t>que 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</w:rPr>
        <w:t>emoção do abraço tem uma qualidade incomensurável. É a proximidade do outro, em um ato recíproco de dar e receber afeto. É o abraço uma matriz religiosa que nos leva à fraternidade, a uma comunicação generosa, a uma consciência de pertencer a "Irmandade Universal". O abraço é um meio supremo de perceber o outro, não só como um próximo, mas principalmente como semelhante. Mediante o abraço é possível alcançar a fusão de duas identidades em uma identidade maior. É fácil abraçar as pessoas estimadas e queridas, mas difícil a um estranh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</w:t>
      </w:r>
      <w:r>
        <w:rPr>
          <w:rFonts w:cs="Arial" w:ascii="Arial" w:hAnsi="Arial"/>
          <w:color w:val="00336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fetividade, o abraço é um estado de afinidades profundas entre os seres, capaz de originar sentimentos de amor, amizade, altruísmo, maternidade, paternidade, companheirismo, mas também sentimentos opostos como a ira, a insegurança, o ciúme. A afetividade é um estado evolutivo superior que não está necessariamente ligado à sensibilidade e nem à inteligência. Pessoas inteligentes e sensíveis podem não ser capazes de amar ou mesmo ter inconcebíveis níveis de violência;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</w:t>
      </w:r>
      <w:r>
        <w:rPr>
          <w:rFonts w:cs="Arial" w:ascii="Arial" w:hAnsi="Arial"/>
          <w:sz w:val="23"/>
          <w:szCs w:val="23"/>
        </w:rPr>
        <w:t xml:space="preserve"> por isso, nestes "tempos" sugere-se que, para gradativamente, atingirmos esse nível de afetividade, esse estado evolutivo superior, faz-se necessário que comecemos a nos abraçar... Primeiro pais, irmãos, os amigos, parentes, depois os conhecidos... E assim por diante. Só com muita afetividade, com muito amor pelo ser vivente pode-se conseguir um mundo melhor, menos exploração, menos fome, mais amor e, consequentemente, mais VIDA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após ouvir o Douto Plenário, nos termos regimentais</w:t>
      </w:r>
      <w:r>
        <w:rPr>
          <w:rFonts w:cs="Arial" w:ascii="Arial" w:hAnsi="Arial"/>
          <w:sz w:val="23"/>
          <w:szCs w:val="23"/>
        </w:rPr>
        <w:t xml:space="preserve">, que seja dada ciência ao grupo de jovens, representados por GUSTAVO ZERO, da </w:t>
      </w:r>
      <w:r>
        <w:rPr>
          <w:rFonts w:cs="Arial" w:ascii="Arial" w:hAnsi="Arial"/>
          <w:b/>
          <w:sz w:val="23"/>
          <w:szCs w:val="23"/>
          <w:u w:val="single"/>
        </w:rPr>
        <w:t>MOÇÃO DE APLAUSOS</w:t>
      </w:r>
      <w:r>
        <w:rPr>
          <w:rFonts w:cs="Arial" w:ascii="Arial" w:hAnsi="Arial"/>
          <w:sz w:val="23"/>
          <w:szCs w:val="23"/>
        </w:rPr>
        <w:t>, pela bela lição que nos deram ao se unirem para, através do gesto humanitário de um simples e carinhoso abraço, demonstrarem que, mesmo em tempos de violência e ausência de sensibilidade, ainda há tempo, razão e espaço para aperfeiçoarmos nossas posturas em relação ao próxim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7 de março de 200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bens Marcondes de Oliveira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VEREADOR - PSDB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4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ccorpo">
    <w:name w:val="sec_corpo"/>
    <w:basedOn w:val="Normal"/>
    <w:qFormat/>
    <w:pPr>
      <w:spacing w:before="280" w:after="280"/>
      <w:jc w:val="both"/>
    </w:pPr>
    <w:rPr>
      <w:rFonts w:ascii="Verdana" w:hAnsi="Verdana" w:eastAsia="Arial Unicode MS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07T16:14:00Z</dcterms:modified>
  <cp:revision>3</cp:revision>
  <dc:subject/>
  <dc:title/>
</cp:coreProperties>
</file>