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9 / 200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ICMS é um imposto não cumulativo, compensando-se o valor devido em cada operação ou prestação com o montante cobrado anteriormente. Em cada etapa da circulação de mercadorias e em toda prestação de serviço sujeita ao imposto deve haver emissão da nota fiscal ou cupom fiscal. Do produto da arrecadação do Estado, 25% é transferido para os Municípios (CF, art. 158, IV) de acordo com a legislação estadual, ou seja, cada Estado determina quais serão os critérios de rateio do ICMS, desde que preservado o peso mínimo de 75% para o valor adicionado do Município. Os outros 25% obedecem a lei estadual e entre esses critérios estabelecem grandes diferenças de um Estado para outro. Vi-se entre esses critérios desde a área e a população do Município até evasão escolar e mortalidade infantil. Na maioria dos Estados o índice é fixado anualmente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3"/>
        </w:rPr>
        <w:t>que p</w:t>
      </w:r>
      <w:r>
        <w:rPr>
          <w:rFonts w:cs="Arial" w:ascii="Arial" w:hAnsi="Arial"/>
          <w:color w:val="000000"/>
          <w:sz w:val="23"/>
        </w:rPr>
        <w:t>ara disseminar o hábito da emissão de nota fiscal pelas empresas e evitar a sonegação de impostos, a Secretaria da Fazenda do Estado de São Paulo pretende colocar em prática a partir de julho um programa que possibilita ao consumidor receber de volta parte do ICMS (Imposto sobre Circulação de Mercadorias e Serviços) pago na aquisição de mercadorias. Projeto de lei já está em elaboração para ser enviado à Assembléia Legislativa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i</w:t>
      </w:r>
      <w:r>
        <w:rPr>
          <w:rFonts w:cs="Arial" w:ascii="Arial" w:hAnsi="Arial"/>
          <w:color w:val="000000"/>
          <w:sz w:val="23"/>
        </w:rPr>
        <w:t>nspirado no sistema que funciona desde agosto de 2006 na Secretaria de Finanças do Município de São Paulo - que permite ao consumidor abater créditos de ISS (Imposto sobre Serviços) do valor do IPTU (Imposto Predial e Territorial Urbano), o programa da Fazenda paulista pretende incentivar a cobrança por notas fiscais e transformar os consumidores em aliados da fiscalização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o </w:t>
      </w:r>
      <w:r>
        <w:rPr>
          <w:rFonts w:cs="Arial" w:ascii="Arial" w:hAnsi="Arial"/>
          <w:color w:val="000000"/>
          <w:sz w:val="23"/>
        </w:rPr>
        <w:t>prêmio para o "consumidor fiscal" será a obtenção de créditos que podem ser abatidos do valor do IPVA (Imposto sobre Propriedade de Veículos Automotores) ou até ser devolvido em dinheiro. A exigência da emissão de nota fiscal é um direito do consumidor, porém nem sempre aplicado;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pa</w:t>
      </w:r>
      <w:r>
        <w:rPr>
          <w:rFonts w:cs="Arial" w:ascii="Arial" w:hAnsi="Arial"/>
          <w:color w:val="000000"/>
          <w:sz w:val="23"/>
        </w:rPr>
        <w:t>ra o programa funcionar, as empresas de varejo precisam aderir ao sistema de cupom fiscal eletrônico. O consumidor vai solicitar a nota fiscal eletrônica e o comerciante vai preencher nesse cupom o CPF ou o CNPJ de quem fez a compra e, quando o imposto correspondente à referida nota fiscal for recolhido aos cofres estaduais, um percentual desse imposto será creditado ao CPF ou CNPJ correspondente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a </w:t>
      </w:r>
      <w:r>
        <w:rPr>
          <w:rFonts w:cs="Arial" w:ascii="Arial" w:hAnsi="Arial"/>
          <w:color w:val="000000"/>
          <w:sz w:val="23"/>
        </w:rPr>
        <w:t>Fazenda paulista está desenvolvendo o software para colocar o programa em execução. Não definiu ainda qual o percentual do ICMS recolhido que será devolvido, assim como em que periodicidade. Mas já está certo que o consumidor vai poder acompanhar o recolhimento do tributo relativo às notas fiscais por meio do site da Secretaria da Fazenda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para acompanhar, o</w:t>
      </w:r>
      <w:r>
        <w:rPr>
          <w:rFonts w:cs="Arial" w:ascii="Arial" w:hAnsi="Arial"/>
          <w:color w:val="000000"/>
          <w:sz w:val="23"/>
        </w:rPr>
        <w:t xml:space="preserve"> consumidor digita o CPF dele ou o CNPJ da empresa e verifica os estágios em que estão as notas fiscais, se estão ou não pendentes de recolhimento de tributos. Se os impostos ainda não foram recolhidos, por intermédio do site, o consumidor vai poder mandar mensagens para os comerciantes para cobrá-los. Só depois que os lojistas pagarem os impostos é que os consumidores terão direito ao crédito de ICMS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o </w:t>
      </w:r>
      <w:r>
        <w:rPr>
          <w:rFonts w:cs="Arial" w:ascii="Arial" w:hAnsi="Arial"/>
          <w:color w:val="000000"/>
          <w:sz w:val="23"/>
        </w:rPr>
        <w:t>projeto vai começar com as empresas que aderiram ao Supersimples (com faturamento anual de até R$ 2,4 milhões por ano), que pagam ICMS sobre o faturamento. Mas, em seis meses após a implantação, pretende estender o programa a todos os setores e a todo o Estado. Assim, a Fazenda vai acompanhar o movimento econômico das empresas, saber quanto terão de recolher de ICMS e em que da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arrecadação do ICMS tem grande representatividade na verba total do município e é aplicado em educação, saúde, no legislativo e para despesas da Prefeitura. Portanto, a queda do índice implica em perda para todos os município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>Considerando</w:t>
      </w:r>
      <w:r>
        <w:rPr>
          <w:rFonts w:cs="Arial" w:ascii="Arial" w:hAnsi="Arial"/>
          <w:b/>
          <w:sz w:val="23"/>
        </w:rPr>
        <w:t xml:space="preserve"> enfim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sz w:val="23"/>
        </w:rPr>
        <w:t xml:space="preserve">que a Secretaria de Estado dos negócios da Fazenda divulgou que o ICMS arrecadado em Bebedouro, no ano de 2005, caiu 22% (vinte e dois por cento) se comparado ao índice de 2004. Isso representa a substancial perda de até R$ 5 milhões para o município, cujo orçamento anual se encontra na faixa de R$ 90 milhões. Portanto, faz-se </w:t>
      </w:r>
      <w:r>
        <w:rPr>
          <w:rFonts w:cs="Arial" w:ascii="Arial" w:hAnsi="Arial"/>
          <w:sz w:val="23"/>
          <w:szCs w:val="26"/>
        </w:rPr>
        <w:t>importante uma ação nesse sentido, pois sua aplicação influenciará nossos cidadãos e, assim, os resultados se voltarão, tanto como nos demais municípios, em favor de toda comunidade bebedourense.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OLICIT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, depois de ouvido o Douto Plenário, nos termos regimentais, </w:t>
      </w:r>
      <w:r>
        <w:rPr>
          <w:rFonts w:cs="Arial" w:ascii="Arial" w:hAnsi="Arial"/>
          <w:sz w:val="23"/>
        </w:rPr>
        <w:t xml:space="preserve">que seja dada ciência ao Governador do Estado de São Paulo, Exmo. Sr. José Serra, e ao </w:t>
      </w:r>
      <w:r>
        <w:rPr>
          <w:rFonts w:cs="Arial" w:ascii="Arial" w:hAnsi="Arial"/>
          <w:color w:val="000000"/>
          <w:sz w:val="23"/>
        </w:rPr>
        <w:t>Secretário da Fazenda Paulista, Exmo. Sr Mauro Ricardo Costa</w:t>
      </w:r>
      <w:r>
        <w:rPr>
          <w:rFonts w:cs="Arial" w:ascii="Arial" w:hAnsi="Arial"/>
          <w:sz w:val="23"/>
        </w:rPr>
        <w:t xml:space="preserve">, da </w:t>
      </w:r>
      <w:r>
        <w:rPr>
          <w:rFonts w:cs="Arial" w:ascii="Arial" w:hAnsi="Arial"/>
          <w:b/>
          <w:sz w:val="23"/>
          <w:u w:val="single"/>
        </w:rPr>
        <w:t>MOÇÃO DE APOIO</w:t>
      </w:r>
      <w:r>
        <w:rPr>
          <w:rFonts w:cs="Arial" w:ascii="Arial" w:hAnsi="Arial"/>
          <w:sz w:val="23"/>
        </w:rPr>
        <w:t xml:space="preserve"> à iniciativa da elaboração do</w:t>
      </w:r>
      <w:r>
        <w:rPr>
          <w:rFonts w:cs="Arial" w:ascii="Arial" w:hAnsi="Arial"/>
          <w:color w:val="000000"/>
          <w:sz w:val="23"/>
        </w:rPr>
        <w:t xml:space="preserve"> Projeto de lei, a ser enviado à Assembléia Legislativa, cuja finalidade é a de disseminar o hábito da emissão de nota fiscal pelas empresas e evitar a sonegação de impostos, contando com a participação do consumidor, que ao cobrar sua emissão obterá créditos a serem abatidos do valor do IPVA (Imposto sobre Propriedade de Veículos Automotores) ou, até mesmo, devolvido em dinheiro</w:t>
      </w:r>
      <w:r>
        <w:rPr>
          <w:rFonts w:cs="Arial" w:ascii="Arial" w:hAnsi="Arial"/>
          <w:sz w:val="23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6 de março de 2007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</w:p>
    <w:p>
      <w:pPr>
        <w:pStyle w:val="Normal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 xml:space="preserve">Moç03-07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3-07T19:47:00Z</dcterms:modified>
  <cp:revision>4</cp:revision>
  <dc:subject/>
  <dc:title/>
</cp:coreProperties>
</file>