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14 / 2007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há anos se fala em violência e criminalidade - tão comuns nas notícias veiculadas na mídia, mas as ações que as autoridades vêm adotando com o passar dos anos, infelizmente, não têm dado sinais de que o problema será solucionado em curto ou médio prazo, se é que será até mesmo em longo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ao mesmo tempo em que nos sentimos impotentes diante dessa criminalidade e das ações pouco eficientes adotadas nessa direção, vimos muitos “especialistas” - que se julgam mais conhecedores da realidade que vivemos e doutores para os problemas, utilizando-se de argumentos bem conhecidos pelos cidadãos mais humildes, como: - resolver o problema carcerário e penitenciário; - agilizar os trâmites processuais no judiciário; - investir na Segurança/Educação/Cultura e Esporte; - diminuir o déficit habitacional, o desemprego e a concentração de renda; - acabar com a impunidade/fome/corrupção etc... Embora sejam metas a serem almejadas dentro de políticas sérias e comprometidas com o bem comum, quando se deparam com argumentos outros, não menos consideráveis e nem românticos (irreais em curto prazo) como os deles, tipo: - diminuição da maioridade penal; - regime diferenciado para os crimes hediondos; - aumento da pena restritiva da liberdade; - pena de morte ou outros pensamentos diferentes vêm com a ladainha de que não sabemos o que falamos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neste momento a questão não é discutir quem sabe mais ou menos e sim encontrar meios viáveis de diminuir o problema, pois este atinge a todos indistintamente. Estes “especialistas” apontam as soluções como se tivessem descoberto coisa nova e fossem os donos da verdade, mas divagam nas formas de como suas idéias podem ser aplicadas. Alguns chegam a se posicionar como se o Brasil fosse um País desenvolvido e estruturado, pois não consideram nossa realidade de fato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temos de ter a humildade de reconhecer tratar de tema polêmico, que se faz complexo na medida em que envolve muitas questões. E não queremos, também, nos auto-aclamar os donos da verdade. Temos por intenção, simplesmente, observar que o assunto deve ser focado com maior dedicação pelas autoridades públicas, pois o fraco argumento de que o assunto vem à tona apenas nos momentos de grande comoção social não cola mais. A verdade é que esses “momentos” de comoção social apresentam cada vez mais intensos, pois externa-se pela manifestação de um sentimento latente de uma sociedade vitimada, encurralada e impotente para se defender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muitas sugestões têm sido debatidas no Congresso Nacional, onde tramitam proposituras e surgem idéias a respeito do que deve ser feito para diminuir a criminalidade, abordando diversas frentes de atuação. Uma delas é sobre a maioridade penal, que também é bem polêmica, visto que, apesar da aparente maioria dos cidadãos brasileiros a desejar, muitos “intelectuais” se posicionam contr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bem da verdade é bom nos desarmarmos para discutir este assunto, pois a toda idéia lançada tem-se um contra-argumento que deve ser avaliado racionalment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se nos atermos à maioridade penal, por exemplo, uma argumentação razoável, dentre as demais existentes, contra sua diminuição de 18 para 16 anos é o fato de que será um complicador das condições atuais já difíceis dos nossos presídios, que encontram-se superlotados. Isto é uma verdade indiscutível, mas também podemos pensar que injustiça maior seria deixar de adotá-la em razão disso, pois estaríamos tentando minimizar o problema (superlotação) pelas avessas, ou seja, para solucionar de vez a superlotação bastaria ir aumentando a idade penal até alcançar a frágil capacidade carcerári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sempre nos deparamos com a impunidade ao analisarmos qualquer tema relacionado à violência e criminalidade. Cremos na influência dos valores que incidem na nossa sociedade para determinar o grau de punibilidade. E para tanto devemos observar a vantagem em preservar e resgatar os que nos são bons e ao menos tentar banir os que nos são ruin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 enfim,</w:t>
      </w:r>
      <w:r>
        <w:rPr>
          <w:rFonts w:cs="Arial" w:ascii="Arial" w:hAnsi="Arial"/>
        </w:rPr>
        <w:t xml:space="preserve"> que independentemente da pressão social, advinda tanto dos denominados “intelectuais” como das pessoas comuns, acreditamos que há anos as autoridades públicas devem uma resposta mais efetiva para o problema e, para tanto, pedimos que defendam seus pensamentos com tranqüilidade e paz de espírito, mas ouçam a sociedade, permitam-se convencer e reconsiderar pontos de vista e, claro, disponham-se a justificar abertamente suas posições, pois não há mais como fugir desse debate nacional.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à Mesa, após ouvir o Douto Plená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os termos regimentais,</w:t>
      </w:r>
      <w:r>
        <w:rPr>
          <w:rFonts w:cs="Arial" w:ascii="Arial" w:hAnsi="Arial"/>
        </w:rPr>
        <w:t xml:space="preserve"> que seja dada ciência aos nobres parlamentares do Senado e da Câmara Federal, através dos seus Presidentes, Exmo(s). Sr(s). Renan Calheiros e Arlindo Chinaglia respectivamente, da </w:t>
      </w:r>
      <w:r>
        <w:rPr>
          <w:rFonts w:cs="Arial" w:ascii="Arial" w:hAnsi="Arial"/>
          <w:b/>
          <w:u w:val="single"/>
        </w:rPr>
        <w:t>MOÇÃO DE APELO</w:t>
      </w:r>
      <w:r>
        <w:rPr>
          <w:rFonts w:cs="Arial" w:ascii="Arial" w:hAnsi="Arial"/>
        </w:rPr>
        <w:t xml:space="preserve"> para que envidem esforços no sentido de se dar uma resposta à sociedade brasileira, na questão da violência e criminalidade que impera no nosso País, defendendo seus pensamentos com tranqüilidade e paz de espírito, mas ouvindo a sociedade, permitindo-se convencer e reconsiderar pontos de vista e, claro, justificando abertamente suas posições, pois dessa forma o legislativo estará se mostrando e contribuindo para o longo caminho a ser percorrido até alcançarmos os ideais que, com certeza, todos almejam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Bebedouro, Capital Nacional da Laranja, 15 de fevereiro de 2007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Fábio Campanelli                                                                        Gilberto de Barros Basile Filho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VEREADOR - PFL                                                                                VEVERADOR - PFL</w:t>
      </w:r>
    </w:p>
    <w:p>
      <w:pPr>
        <w:pStyle w:val="Heading1"/>
        <w:jc w:val="right"/>
        <w:rPr/>
      </w:pPr>
      <w:r>
        <w:rPr>
          <w:i w:val="false"/>
          <w:sz w:val="16"/>
          <w:szCs w:val="16"/>
        </w:rPr>
        <w:t xml:space="preserve">Moc03-07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2-21T18:21:00Z</dcterms:modified>
  <cp:revision>3</cp:revision>
  <dc:subject/>
  <dc:title/>
</cp:coreProperties>
</file>