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441/2005 – 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3 de nov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a Senh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 xml:space="preserve">Recebi sua reclamação através do meu programa na Rádio Bebedouro, e já estou tomando providências. Assim que obtiver resposta para sua reclamação lhe enviarei um comunicado. Quero me desculpar pelo atraso desta correspondênci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brigado por confiar em mim.</w:t>
      </w:r>
    </w:p>
    <w:p>
      <w:pPr>
        <w:pStyle w:val="Bodytext2"/>
        <w:spacing w:before="0" w:after="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oveito a oportunidade para colocar os meus serviços a sua inteira disposição: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(17)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>
          <w:rFonts w:cs="Arial"/>
        </w:rPr>
        <w:t xml:space="preserve">Atenciosamente, </w:t>
      </w:r>
      <w:r>
        <w:rPr>
          <w:rFonts w:cs="Arial"/>
          <w:bCs w:val="false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Osmarina de Jesus Matos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Henrique Baenninger, 885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07:00Z</dcterms:created>
  <dc:creator>===</dc:creator>
  <dc:description/>
  <dc:language>en-US</dc:language>
  <cp:lastModifiedBy>XXXX</cp:lastModifiedBy>
  <cp:lastPrinted>2005-10-25T10:33:00Z</cp:lastPrinted>
  <dcterms:modified xsi:type="dcterms:W3CDTF">2005-11-28T13:13:00Z</dcterms:modified>
  <cp:revision>47</cp:revision>
  <dc:subject/>
  <dc:title>Ofício/0243/2004 </dc:title>
</cp:coreProperties>
</file>