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OÇÃO Nº 11 / 200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nem - Exame Nacional do Ensino Médio foi instituído em 1998 para ser aplicado, em caráter voluntário, aos estudantes e egressos deste nível de ensino. Realizado anualmente, tem como objetivo principal avaliar o desempenho do aluno ao término da escolaridade básica, para aferir o desenvolvimento de competências fundamentais ao exercício pleno da cidadan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Sistema Nacional de Avaliação da Educação Básica - SAEB</w:t>
      </w:r>
      <w:r>
        <w:rPr>
          <w:rFonts w:cs="Arial" w:ascii="Arial" w:hAnsi="Arial"/>
        </w:rPr>
        <w:t xml:space="preserve"> implantado em 1990, é coordenado pelo </w:t>
      </w:r>
      <w:r>
        <w:rPr>
          <w:rFonts w:cs="Arial" w:ascii="Arial" w:hAnsi="Arial"/>
          <w:bCs/>
        </w:rPr>
        <w:t>Instituto Nacional de Estudos e Pesquisas Educacionais - INEP</w:t>
      </w:r>
      <w:r>
        <w:rPr>
          <w:rFonts w:cs="Arial" w:ascii="Arial" w:hAnsi="Arial"/>
        </w:rPr>
        <w:t xml:space="preserve"> e conta com a participação e o apoio das </w:t>
      </w:r>
      <w:r>
        <w:rPr>
          <w:rFonts w:cs="Arial" w:ascii="Arial" w:hAnsi="Arial"/>
          <w:bCs/>
        </w:rPr>
        <w:t>Secretarias Estaduais e Municipais de Educação</w:t>
      </w:r>
      <w:r>
        <w:rPr>
          <w:rFonts w:cs="Arial" w:ascii="Arial" w:hAnsi="Arial"/>
        </w:rPr>
        <w:t xml:space="preserve"> das 27 Unidades da Federaç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</w:t>
      </w:r>
      <w:r>
        <w:rPr>
          <w:rFonts w:cs="Arial" w:ascii="Arial" w:hAnsi="Arial"/>
        </w:rPr>
        <w:t xml:space="preserve">participantes do Enem 2006 obtiveram médias de desempenho iguais a </w:t>
      </w:r>
      <w:r>
        <w:rPr>
          <w:rStyle w:val="StrongEmphasis"/>
          <w:rFonts w:cs="Arial" w:ascii="Arial" w:hAnsi="Arial"/>
        </w:rPr>
        <w:t>36,90</w:t>
      </w:r>
      <w:r>
        <w:rPr>
          <w:rFonts w:cs="Arial" w:ascii="Arial" w:hAnsi="Arial"/>
        </w:rPr>
        <w:t xml:space="preserve"> na parte objetiva da prova e </w:t>
      </w:r>
      <w:r>
        <w:rPr>
          <w:rStyle w:val="StrongEmphasis"/>
          <w:rFonts w:cs="Arial" w:ascii="Arial" w:hAnsi="Arial"/>
        </w:rPr>
        <w:t>52,08</w:t>
      </w:r>
      <w:r>
        <w:rPr>
          <w:rFonts w:cs="Arial" w:ascii="Arial" w:hAnsi="Arial"/>
        </w:rPr>
        <w:t xml:space="preserve"> na redação, numa escala que vai de 0 a 100. Mais de 2,7 milhões (2.784.192) compareceram ao exame no dia 27 de agosto do ano passado, do total de 3.743.370 inscritos. Foi a maior edição de todas, em número de inscritos e participantes efe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 objetivo da avaliação, segundo o INEP – Instituto Nacional de Pesquisas Educacionais, é auxiliar professores e dirigentes na identificação de problemas e avanços no ambiente escolar. Com estes dados os educadores deverão trabalhar para melhorar o desempenho da escol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fizeram o exame os alunos que concluíram o ensino médio no ano passado e também os egressos, ou seja, os que já haviam concluído o ensino médio em anos anteriores. A prova do Enem é um dos critérios que permitem a estudantes de baixa renda se inscrever no Programa Universidade para Todos (Prouni), que concede bolsas de estudo integrais e parciais em instituições de ensino superior privadas. Segundo o MEC, 565 instituições de ensino superior em todo o país, entre as quais 62 públicas, aceitam as notas do Enem como critério para o ingresso num curso de graduaçã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ssim como se deu com o SAEB – Sistema Nacional de avaliação da Educação Básica em 2005, o resultado do Enem indica uma piora no desempenho dos alunos do ensino médio e expõe a dificuldade que o País vem enfrentando para melhorar a qualidade da educação. Se o Exame Nacional do Ensino Médio (Enem) fosse uma prova escolar qualquer, os participantes de 2006 estariam reprovados na parte objetiva e passariam com a nota mínima na prova de reda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pesar dessa preocupante conclusão, a média que Bebedouro obteve é superior à média nacional e estadual. Ou seja, enquanto a média total (redação e prova objetiva) com correção de participação foi de 42,558 (nacional) e 43,472 (Estado de São Paulo), a média do município alcançou 44,431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videntemente, há muito o que se fazer até atingirmos a excelência na área da Educação, mas não podemos deixar de reconhecer que, mesmo diante de tantas dificuldades, nossos profissionais e alunos vêm se destacando acima da média. Fato que nos envaidece e anima, pois demonstra que, se ainda não alcançamos nossos objetivos, estamos no caminho cer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escolas do município que participaram do Enem e, assim, permitiram chegar a presente avaliação foram: - pelo setor público (E.E. “Gustavo Fernando Kuhlmann”, E.E. “Abílio Alves Marques”, E.E. “João Domingos Madeira”, E.E. “Dr. Paraíso Cavalcanti”, E.E “Osvaldo Schiavon”, E.E. “Orlando França de Carvalho” e E.E “José Francisco Paschoal”) e pelo setor privado (Espaço Livre, Colégio Anjo da Guarda, COEBE, Instituto Americano, Colégio Integrado de Bebedouro e Educandário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o resultado observado demonstra o esforço dos nossos profissionais e alunos da Educação na busca incessante pela qualidade do ensino aqui administrado. E, desta forma, nos inspira a confiar num futuro melhor e próspero para o nosso município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  <w:bCs/>
        </w:rPr>
        <w:t xml:space="preserve">, para que seja dada ciência aos alunos, professores, profissionais de apoio e diretoria das seguintes instituições de ensino: - </w:t>
      </w:r>
      <w:r>
        <w:rPr>
          <w:rFonts w:cs="Arial" w:ascii="Arial" w:hAnsi="Arial"/>
          <w:b/>
          <w:bCs/>
          <w:i/>
        </w:rPr>
        <w:t>do setor público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 xml:space="preserve">E.E. “Gustavo Fernando Kuhlmann”, E.E. “Abílio Alves Marques”, E.E. “João Domingos Madeira”, E.E. “Dr. Paraíso Cavalcanti”, E.E “Osvaldo Schiavon”, E.E. “Orlando França de Carvalho” e E.E “José Francisco Paschoal) e </w:t>
      </w:r>
      <w:r>
        <w:rPr>
          <w:rFonts w:cs="Arial" w:ascii="Arial" w:hAnsi="Arial"/>
          <w:b/>
          <w:i/>
        </w:rPr>
        <w:t>do setor privado</w:t>
      </w:r>
      <w:r>
        <w:rPr>
          <w:rFonts w:cs="Arial" w:ascii="Arial" w:hAnsi="Arial"/>
        </w:rPr>
        <w:t xml:space="preserve"> (Espaço Livre, Colégio Anjo da Guarda, COEBE, Instituto Americano, Colégio Integrado de Bebedouro e Educandário)</w:t>
      </w:r>
      <w:r>
        <w:rPr>
          <w:rFonts w:cs="Arial" w:ascii="Arial" w:hAnsi="Arial"/>
          <w:bCs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  <w:bCs/>
        </w:rPr>
        <w:t xml:space="preserve"> por terem participado do Enem - </w:t>
      </w:r>
      <w:r>
        <w:rPr>
          <w:rFonts w:cs="Arial" w:ascii="Arial" w:hAnsi="Arial"/>
        </w:rPr>
        <w:t>Exame Nacional do Ensino Médio</w:t>
      </w:r>
      <w:r>
        <w:rPr>
          <w:rFonts w:cs="Arial" w:ascii="Arial" w:hAnsi="Arial"/>
          <w:bCs/>
        </w:rPr>
        <w:t>, onde conjuntamente obtiveram</w:t>
      </w:r>
      <w:r>
        <w:rPr>
          <w:rFonts w:cs="Arial" w:ascii="Arial" w:hAnsi="Arial"/>
        </w:rPr>
        <w:t xml:space="preserve"> para o município uma média total – (redação e prova objetiva) com correção de participação – de 44,431, superando a média nacional e estadual de 42,558 e 43,472 respectivamente. Fato que, somado ao conhecimento que temos do muito a se fazer até atingirmos a excelência na área da Educação, nos d</w:t>
      </w:r>
      <w:r>
        <w:rPr>
          <w:rFonts w:cs="Arial" w:ascii="Arial" w:hAnsi="Arial"/>
          <w:bCs/>
        </w:rPr>
        <w:t xml:space="preserve">emonstra claramente </w:t>
      </w:r>
      <w:r>
        <w:rPr>
          <w:rFonts w:cs="Arial" w:ascii="Arial" w:hAnsi="Arial"/>
        </w:rPr>
        <w:t>que, se ainda não alcançamos os objetivos que almejamos, estamos no caminho certo</w:t>
      </w:r>
      <w:r>
        <w:rPr>
          <w:rStyle w:val="Nivel11"/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4 de fevereiro de 200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ulo Visoná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VEREADOR – PMD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Moc0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5T11:08:00Z</dcterms:modified>
  <cp:revision>3</cp:revision>
  <dc:subject/>
  <dc:title/>
</cp:coreProperties>
</file>