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rFonts w:cs="Arial" w:ascii="Arial" w:hAnsi="Arial"/>
          <w:u w:val="single"/>
        </w:rPr>
        <w:t>MOÇÃO Nº 08 / 200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a importância da Escola Técnica Estadual Paula Souza tem para o desenvolvimento técnico no nosso Estado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no ano de 2005 conseguimos trazer uma unidade da Escola Técnica Estadual para o nosso município, cujos resultados vêm se mostrando inquestionáveis para o desenvolvimento local, pois a qualidade dos cursos oferecidos reflete no desempenho dos seus alunos, como profissionais, nas empresas onde atuam, através da realização de ensaios, de certificados e da especialização na mão-de-obra. Sucesso perceptível no interesse da população em participar dos vestibulinhos realizados; </w:t>
      </w:r>
    </w:p>
    <w:p>
      <w:pPr>
        <w:pStyle w:val="Seccorpo"/>
        <w:spacing w:before="280" w:after="84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Considerando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o resultado obtido no SAI (Sistema de Avaliação Institucional), quando alcançou o índice de 77,3%, enquanto a média estadual foi de 72%; </w:t>
      </w:r>
    </w:p>
    <w:p>
      <w:pPr>
        <w:pStyle w:val="Seccorpo"/>
        <w:spacing w:before="280" w:after="84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onsiderando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que este resultado se justifica pelo excelente trabalho pedagógico e profissional desenvolvidos pelos competentes profissionais que compõem o seu corpo docente, que se dão inteiramente à capacitação técnica dos alunos da ETE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SOLICITO à Mesa, após ouvir o Douto Plenário, nas formas regimentais</w:t>
      </w:r>
      <w:r>
        <w:rPr>
          <w:rFonts w:cs="Arial" w:ascii="Arial" w:hAnsi="Arial"/>
          <w:b w:val="false"/>
          <w:bCs w:val="false"/>
        </w:rPr>
        <w:t xml:space="preserve">, para que seja dada ciência à equipe profissional da Escola Técnica Estadual de Bebedouro, através do Coordenador Geraldo José Sant’Anna, da </w:t>
      </w:r>
      <w:r>
        <w:rPr>
          <w:rFonts w:cs="Arial" w:ascii="Arial" w:hAnsi="Arial"/>
          <w:u w:val="single"/>
        </w:rPr>
        <w:t>MOÇÃO DE APLAUSOS</w:t>
      </w:r>
      <w:r>
        <w:rPr>
          <w:rFonts w:cs="Arial" w:ascii="Arial" w:hAnsi="Arial"/>
          <w:b w:val="false"/>
          <w:bCs w:val="false"/>
        </w:rPr>
        <w:t xml:space="preserve"> pelo excelente índice obtido na avaliação do SAI – Sistema de Avaliação Institucional, justificando o trabalho competente que vem desenvolvendo em Bebedouro. Fato que demonstra a importância da unidade de ensino no nosso município e que nos dá a inspiração de um futuro promissor ao mercado local.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janeiro de 200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Rubens Marcondes de Oliveira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VEREADOR - PSDB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1-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ccorpo">
    <w:name w:val="sec_corpo"/>
    <w:basedOn w:val="Normal"/>
    <w:qFormat/>
    <w:pPr>
      <w:spacing w:before="280" w:after="280"/>
      <w:jc w:val="both"/>
    </w:pPr>
    <w:rPr>
      <w:rFonts w:ascii="Verdana" w:hAnsi="Verdana"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13T17:35:00Z</dcterms:modified>
  <cp:revision>3</cp:revision>
  <dc:subject/>
  <dc:title/>
</cp:coreProperties>
</file>